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Contratos de espacios públicos serán suscritos con la comunidad para garantizar su preservación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  <w:t>Publicada: 2011-09-13 00:00:00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La Defensoría del Espacio Público (Dadep) convoca a las comunidades a participar de la administración, mantenimiento y aprovechamiento económico de 237 espacios públicos en 37 barrios de la ciudad, con el fin de realizar actividades que aseguren su preservación, buen uso, disfrute colectivo y  su óptima sostenibilidad en el tiempo, sin que ello implique transferencia de dominio de las zonas o la entrega real de las mism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Dentro de las zonas de uso público para entregar en administración se encuentran 125 zonas de estacionamiento y 112 zonas verdes y recreativas. Cualquier organización sin ánimo de lucro incluyendo Juntas de Acción Comunal podrá participar, las condiciones para acceder al proceso de selección abreviada son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Ingresar a la página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s-CO"/>
          </w:rPr>
          <w:t>http://www.contratos.gov.co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Hacer clik en "buscador de procesos"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Digitar "dadep-psa-mc-110-11-2011"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 esta ventana encontrará los documentos de consulta que conforman    los pre-pliegos de condiciones, así como los anexos y forma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Si existen dudas o inquietudes se podrán remitir al correo electrónico gherrera@dadep.gov.co o radicar mediante escrito en la ventanilla del Dadep, ubicada en la carrera 30 Nº 25 - 90 piso 15 o al fax 350 70 70, hasta el día 15 de septiembr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ara mayor información, comunicarse a los teléfonos 3822510 ext. 586, 592 y 51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tos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4:00Z</dcterms:created>
  <dc:creator>sarac</dc:creator>
  <dc:description/>
  <cp:keywords/>
  <dc:language>en-US</dc:language>
  <cp:lastModifiedBy>sarac</cp:lastModifiedBy>
  <dcterms:modified xsi:type="dcterms:W3CDTF">2011-09-13T13:47:00Z</dcterms:modified>
  <cp:revision>1</cp:revision>
  <dc:subject/>
  <dc:title/>
</cp:coreProperties>
</file>