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28"/>
          <w:szCs w:val="28"/>
        </w:rPr>
      </w:pP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COMUNICADO DE PRENSA</w:t>
      </w:r>
    </w:p>
    <w:p>
      <w:pPr>
        <w:pStyle w:val="Normal"/>
        <w:spacing w:before="280" w:after="280"/>
        <w:jc w:val="both"/>
        <w:rPr/>
      </w:pPr>
      <w:r>
        <w:rPr/>
      </w:r>
    </w:p>
    <w:p>
      <w:pPr>
        <w:pStyle w:val="Normal"/>
        <w:spacing w:before="280" w:after="280"/>
        <w:jc w:val="both"/>
        <w:rPr>
          <w:b/>
          <w:b/>
          <w:bCs/>
          <w:color w:val="000000"/>
          <w:sz w:val="28"/>
          <w:szCs w:val="28"/>
        </w:rPr>
      </w:pPr>
      <w:r>
        <w:rPr>
          <w:b/>
          <w:bCs/>
          <w:color w:val="000000"/>
          <w:sz w:val="28"/>
          <w:szCs w:val="28"/>
        </w:rPr>
        <w:t>Por ir en contra de los intereses del Estado y no tener en cuenta a la CGR:</w:t>
      </w:r>
    </w:p>
    <w:p>
      <w:pPr>
        <w:pStyle w:val="Normal"/>
        <w:spacing w:before="280" w:after="280"/>
        <w:jc w:val="both"/>
        <w:rPr/>
      </w:pPr>
      <w:r>
        <w:rPr/>
      </w:r>
    </w:p>
    <w:p>
      <w:pPr>
        <w:pStyle w:val="Normal"/>
        <w:spacing w:before="280" w:after="280"/>
        <w:jc w:val="both"/>
        <w:rPr>
          <w:b/>
          <w:b/>
          <w:bCs/>
          <w:color w:val="000000"/>
          <w:sz w:val="28"/>
          <w:szCs w:val="28"/>
        </w:rPr>
      </w:pPr>
      <w:r>
        <w:rPr>
          <w:b/>
          <w:bCs/>
          <w:color w:val="000000"/>
          <w:sz w:val="28"/>
          <w:szCs w:val="28"/>
        </w:rPr>
        <w:t>CONTRALORÍA SOLICITÓ APLAZAMIENTO DE AUDIENCIA PARA REVISIÓN DE ACUERDO DE SOCIEDADES DE GRUPO NULE</w:t>
      </w:r>
    </w:p>
    <w:p>
      <w:pPr>
        <w:pStyle w:val="Normal"/>
        <w:spacing w:before="280" w:after="280"/>
        <w:jc w:val="both"/>
        <w:rPr/>
      </w:pPr>
      <w:r>
        <w:rPr/>
      </w:r>
    </w:p>
    <w:p>
      <w:pPr>
        <w:pStyle w:val="Normal"/>
        <w:spacing w:before="280" w:after="280"/>
        <w:jc w:val="both"/>
        <w:rPr>
          <w:b/>
          <w:b/>
          <w:bCs/>
          <w:i/>
          <w:i/>
          <w:iCs/>
          <w:color w:val="000000"/>
          <w:sz w:val="28"/>
          <w:szCs w:val="28"/>
        </w:rPr>
      </w:pPr>
      <w:r>
        <w:rPr>
          <w:b/>
          <w:bCs/>
          <w:i/>
          <w:iCs/>
          <w:color w:val="000000"/>
          <w:sz w:val="28"/>
          <w:szCs w:val="28"/>
        </w:rPr>
        <w:t>*La CGR denuncia las astucias jurídicas de los defraudadores del Estado y se pregunta cuánto dinero ha recuperado la Superintendencia de Sociedades en este desfalco que costó billones de pesos.</w:t>
      </w:r>
    </w:p>
    <w:p>
      <w:pPr>
        <w:pStyle w:val="Normal"/>
        <w:spacing w:before="280" w:after="280"/>
        <w:jc w:val="both"/>
        <w:rPr/>
      </w:pPr>
      <w:r>
        <w:rPr/>
      </w:r>
    </w:p>
    <w:p>
      <w:pPr>
        <w:pStyle w:val="Normal"/>
        <w:spacing w:before="280" w:after="280"/>
        <w:jc w:val="both"/>
        <w:rPr/>
      </w:pPr>
      <w:r>
        <w:rPr>
          <w:b/>
          <w:bCs/>
          <w:color w:val="000000"/>
          <w:sz w:val="28"/>
          <w:szCs w:val="28"/>
        </w:rPr>
        <w:t>Bogotá, 3 de abril de 2014.-</w:t>
      </w:r>
      <w:r>
        <w:rPr>
          <w:color w:val="000000"/>
          <w:sz w:val="28"/>
          <w:szCs w:val="28"/>
        </w:rPr>
        <w:t xml:space="preserve"> La Contraloría General de la República radicó ante la Superintendencia de Sociedades una solicitud de nulidad de las acciones que ha adelantado esa entidad en el caso de las empresas del denominado Grupo Nule MNV S.A. y Gas Kapital S.A. en Liquidación Judicial, sin contar con la participación del máximo organismo de control fiscal.</w:t>
      </w:r>
    </w:p>
    <w:p>
      <w:pPr>
        <w:pStyle w:val="Normal"/>
        <w:spacing w:before="280" w:after="280"/>
        <w:rPr/>
      </w:pPr>
      <w:r>
        <w:rPr/>
      </w:r>
    </w:p>
    <w:p>
      <w:pPr>
        <w:pStyle w:val="Normal"/>
        <w:spacing w:before="280" w:after="280"/>
        <w:rPr>
          <w:color w:val="000000"/>
          <w:sz w:val="28"/>
          <w:szCs w:val="28"/>
        </w:rPr>
      </w:pPr>
      <w:r>
        <w:rPr>
          <w:color w:val="000000"/>
          <w:sz w:val="28"/>
          <w:szCs w:val="28"/>
        </w:rPr>
        <w:t>Pretende así la CGR que se suspendan actuaciones de la Supersociedades que consideran van en contra de los intereses del Estado.</w:t>
      </w:r>
    </w:p>
    <w:p>
      <w:pPr>
        <w:pStyle w:val="Normal"/>
        <w:spacing w:before="280" w:after="280"/>
        <w:rPr/>
      </w:pPr>
      <w:r>
        <w:rPr/>
      </w:r>
    </w:p>
    <w:p>
      <w:pPr>
        <w:pStyle w:val="Normal"/>
        <w:spacing w:before="280" w:after="280"/>
        <w:rPr>
          <w:color w:val="000000"/>
          <w:sz w:val="28"/>
          <w:szCs w:val="28"/>
        </w:rPr>
      </w:pPr>
      <w:r>
        <w:rPr>
          <w:color w:val="000000"/>
          <w:sz w:val="28"/>
          <w:szCs w:val="28"/>
        </w:rPr>
        <w:t>La última de ellas es que aun cuando la Contraloría General de la República vigila el buen manejo de los recursos públicos, y por ende le existe un interés legítimo, no ha sido tenida en cuenta en el acuerdo que pretenden suscribir Rosebud International Holding Ltda., Vergel &amp; Castellanos y Global Engineers Investor Corp, relacionado con el pago de acreencias a cargo de Vergel &amp; Castellanos y a favor de Rosebud International Holding Ltda.</w:t>
      </w:r>
    </w:p>
    <w:p>
      <w:pPr>
        <w:pStyle w:val="Normal"/>
        <w:spacing w:before="280" w:after="280"/>
        <w:rPr>
          <w:color w:val="000000"/>
          <w:sz w:val="28"/>
          <w:szCs w:val="28"/>
        </w:rPr>
      </w:pPr>
      <w:r>
        <w:rPr>
          <w:color w:val="000000"/>
          <w:sz w:val="28"/>
          <w:szCs w:val="28"/>
        </w:rPr>
        <w:br/>
        <w:t>En el mencionado acuerdo se encuentran comprometidas acciones de Kapital Energy S.A. en Enertolima, estipulándose que estará sujeto a condición suspensiva consistente en que una vez se llegue a un acuerdo entre el Liquidador de MNV S.A., GAS KAPITAL G.R. S.A., y Vergel &amp; Castellanos, éste deberá ser aprobado por la Contraloría General de la República y la Fiscalía General de la Nación. </w:t>
        <w:br/>
        <w:br/>
        <w:t>La solicitud  que la CGR formula se sustenta en el hecho que como Órgano de Control y Acreedor Contingente debidamente reconocido en los procesos Liquidatorios del Denominado Grupo Nule, ha instaurado una (1) demanda de Responsabilidad Subsidiaria, y dos (2) demandas de revocatoria o simulación pretendiendo que se dejen sin efecto actos y negocios que perjudican a sus acreedores. Y, adicionalmente, que le asiste interés legítimo para revisar dicho acuerdo.</w:t>
      </w:r>
    </w:p>
    <w:p>
      <w:pPr>
        <w:pStyle w:val="Normal"/>
        <w:spacing w:before="280" w:after="280"/>
        <w:rPr/>
      </w:pPr>
      <w:r>
        <w:rPr/>
      </w:r>
    </w:p>
    <w:p>
      <w:pPr>
        <w:pStyle w:val="Normal"/>
        <w:spacing w:before="280" w:after="280"/>
        <w:rPr>
          <w:color w:val="000000"/>
          <w:sz w:val="28"/>
          <w:szCs w:val="28"/>
        </w:rPr>
      </w:pPr>
      <w:r>
        <w:rPr>
          <w:color w:val="000000"/>
          <w:sz w:val="28"/>
          <w:szCs w:val="28"/>
        </w:rPr>
        <w:t>A su vez, la CGR solicitó la suspensión de la audiencia que estaba programada para el lunes de esta semana, 1 de abril. </w:t>
      </w:r>
    </w:p>
    <w:p>
      <w:pPr>
        <w:pStyle w:val="Normal"/>
        <w:spacing w:before="280" w:after="280"/>
        <w:rPr/>
      </w:pPr>
      <w:r>
        <w:rPr/>
      </w:r>
    </w:p>
    <w:p>
      <w:pPr>
        <w:pStyle w:val="Normal"/>
        <w:spacing w:before="280" w:after="280"/>
        <w:rPr>
          <w:color w:val="000000"/>
          <w:sz w:val="28"/>
          <w:szCs w:val="28"/>
        </w:rPr>
      </w:pPr>
      <w:r>
        <w:rPr>
          <w:color w:val="000000"/>
          <w:sz w:val="28"/>
          <w:szCs w:val="28"/>
        </w:rPr>
        <w:t>Estas demandas se suman a la Acción Popular que se tramita en el Tribunal Administrativo de Cundinamarca y a los Procesos de Responsabilidad Fiscal que adelangta por el detrimento patrimonial causado por las empresas del denominado Grupo Nule.</w:t>
      </w:r>
    </w:p>
    <w:p>
      <w:pPr>
        <w:pStyle w:val="Normal"/>
        <w:spacing w:before="280" w:after="280"/>
        <w:rPr/>
      </w:pPr>
      <w:r>
        <w:rPr/>
      </w:r>
    </w:p>
    <w:p>
      <w:pPr>
        <w:pStyle w:val="Normal"/>
        <w:spacing w:before="280" w:after="280"/>
        <w:rPr>
          <w:b/>
          <w:b/>
          <w:bCs/>
          <w:color w:val="000000"/>
          <w:sz w:val="28"/>
          <w:szCs w:val="28"/>
        </w:rPr>
      </w:pPr>
      <w:r>
        <w:rPr>
          <w:b/>
          <w:bCs/>
          <w:color w:val="000000"/>
          <w:sz w:val="28"/>
          <w:szCs w:val="28"/>
        </w:rPr>
        <w:t>Los Nule y la Supersociedades</w:t>
      </w:r>
    </w:p>
    <w:p>
      <w:pPr>
        <w:pStyle w:val="Normal"/>
        <w:spacing w:before="280" w:after="280"/>
        <w:rPr>
          <w:color w:val="000000"/>
          <w:sz w:val="28"/>
          <w:szCs w:val="28"/>
        </w:rPr>
      </w:pPr>
      <w:r>
        <w:rPr>
          <w:color w:val="000000"/>
          <w:sz w:val="28"/>
          <w:szCs w:val="28"/>
        </w:rPr>
        <w:br/>
        <w:t>Ya han pasado varios años desde que Miguel y Manuel Nule Velilla y Guido Nule Mariño, fueron descubiertos como los determinadores de distintas irregularidades de todo orden legal que se tradujeron en la perdida de billones de pesos provenientes de dineros públicos de los colombianos, hechos que transcurrieron por largo tiempo a la vista de los diferentes órganos estatales que deben vigilar que el patrimonio de los ciudadanos sea invertido para los fines esenciales del Estado.</w:t>
        <w:br/>
        <w:br/>
        <w:t xml:space="preserve">Y desde el momento en que se destapo públicamente lo evidente, los colombianos conocieron del entramado jurídico utilizado por los cerebros de este  desfalco patrimonial a la Nación, con el cual se celebraron una serie de contratos mercantiles en un verdadero fraude a la Ley, para de esta forma desviar los recursos públicos asignados en diferentes contratos estatales. </w:t>
      </w:r>
    </w:p>
    <w:p>
      <w:pPr>
        <w:pStyle w:val="Normal"/>
        <w:spacing w:before="280" w:after="280"/>
        <w:rPr/>
      </w:pPr>
      <w:r>
        <w:rPr/>
      </w:r>
    </w:p>
    <w:p>
      <w:pPr>
        <w:pStyle w:val="Normal"/>
        <w:spacing w:before="280" w:after="280"/>
        <w:rPr>
          <w:color w:val="000000"/>
          <w:sz w:val="28"/>
          <w:szCs w:val="28"/>
        </w:rPr>
      </w:pPr>
      <w:r>
        <w:rPr>
          <w:color w:val="000000"/>
          <w:sz w:val="28"/>
          <w:szCs w:val="28"/>
        </w:rPr>
        <w:t>Así, se constituyeron sociedades para evadir la responsabilidad personal de los señores Miguel y Manuel Nule Velilla y Guido Nule Mariño, mismos que procedieron a celebrar contratos para “embargar” o vender derechos derivados de la participación accionaria o de la cuota parte, como es la posibilidad de ser beneficiarios de las utilidades sociales; así como la venta de las acciones mismas.Todos estos negocios fueron realizados en fraude al interés patrimonial de la Nación y suscritos con personas que en la actualidad siguen inmunes a la persecución que los entes de control, como la CGR,  han efectuado para la recuperación del dinero perdido.</w:t>
      </w:r>
    </w:p>
    <w:p>
      <w:pPr>
        <w:pStyle w:val="Normal"/>
        <w:spacing w:before="280" w:after="280"/>
        <w:rPr/>
      </w:pPr>
      <w:r>
        <w:rPr/>
      </w:r>
    </w:p>
    <w:p>
      <w:pPr>
        <w:pStyle w:val="Normal"/>
        <w:spacing w:before="280" w:after="280"/>
        <w:rPr>
          <w:color w:val="000000"/>
          <w:sz w:val="28"/>
          <w:szCs w:val="28"/>
        </w:rPr>
      </w:pPr>
      <w:r>
        <w:rPr>
          <w:color w:val="000000"/>
          <w:sz w:val="28"/>
          <w:szCs w:val="28"/>
        </w:rPr>
        <w:t>La Contraloría General de la República se  ha visto limitada por la astucia jurídica diseñada por los defraudadores para dejar en manos de terceros el dinero de los colombianos, utilizando figuras financieras como la fiducia mercantil y la constitución de patrimonios autónomos, estos últimos celebrados por entidades autorizadas por la Superintendencia Financiera de Colombia, que ha permanecido estática en su función constitucional de vigilar este tipo de operaciones y a las personas jurídicas que las realizan.</w:t>
        <w:br/>
        <w:br/>
        <w:t xml:space="preserve">La Superintendencia de Sociedades es la entidad estatal encargada de vigilar administrativa, jurídica y financieramente a las sociedades comerciales  y está obligada a emprender acciones una vez los medios de comunicación ponen al descubierto hechos sobre los cuales debieron actuar de manera preventiva y permanente, en lo que se configura una omisión de funciones que le cuesta a la ciudadanía millones de pesos. </w:t>
      </w:r>
    </w:p>
    <w:p>
      <w:pPr>
        <w:pStyle w:val="Normal"/>
        <w:spacing w:before="280" w:after="240"/>
        <w:rPr>
          <w:color w:val="000000"/>
          <w:sz w:val="28"/>
          <w:szCs w:val="28"/>
        </w:rPr>
      </w:pPr>
      <w:r>
        <w:rPr>
          <w:color w:val="000000"/>
          <w:sz w:val="28"/>
          <w:szCs w:val="28"/>
        </w:rPr>
        <w:t>Cabe preguntarse ¿cuánto dinero ha recuperado la Superintendencia de Sociedades en este desfalco que costó billones de pesos?, ¿Cuánto le ha costado al país perseguir los recursos públicos defraudados?</w:t>
        <w:br/>
        <w:br/>
        <w:t>En la actualidad se adelantan procesos iniciados ante la Supersociedades, con el propósito de no permitir, que las figuras contractuales utilizadas por los familiares Nule para insolentarse, prosperen y se pierdan los dineros que pueden ser utilizados para el pago de la totalidad de los créditos. De esta forma se ha pretendido que se deshagan contratos como los enunciados anteriormente, en donde fue evidente el propósito defraudatorio de los familiares Nule y de su socio Vergel y Castellano. Este último,  paradójicamente, en la actualidad sigue ejecutando contratos con el Est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39:00Z</dcterms:created>
  <dc:creator>carmeng</dc:creator>
  <dc:description/>
  <cp:keywords/>
  <dc:language>en-US</dc:language>
  <cp:lastModifiedBy>carmeng</cp:lastModifiedBy>
  <dcterms:modified xsi:type="dcterms:W3CDTF">2014-04-04T14:32:00Z</dcterms:modified>
  <cp:revision>1</cp:revision>
  <dc:subject/>
  <dc:title/>
</cp:coreProperties>
</file>