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</w:t>
      </w:r>
      <w:r>
        <w:rPr>
          <w:b/>
          <w:bCs/>
          <w:color w:val="000000"/>
          <w:sz w:val="28"/>
          <w:szCs w:val="28"/>
        </w:rPr>
        <w:t>COMUNICADO DE PRENSA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Contraloría exige al Fondo Adaptación fechas </w:t>
      </w:r>
    </w:p>
    <w:p>
      <w:pPr>
        <w:pStyle w:val="Normal"/>
        <w:spacing w:before="280" w:after="2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 inicio de obras para reubicación de Gramalote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Cúcuta, 12 de marzo de 2014.</w:t>
      </w:r>
      <w:r>
        <w:rPr>
          <w:color w:val="000000"/>
          <w:sz w:val="28"/>
          <w:szCs w:val="28"/>
        </w:rPr>
        <w:t>- De manera enfática los habitantes de Gramalote afectados por la desaparición del pueblo hace poco más de 3 años, exigen al Fondo Adaptación que se inicien las obras de reconstrucción, ya que hasta el momento no se han efectuado pese a los cronogramas presentados.</w:t>
        <w:br/>
        <w:br/>
        <w:t>Obras de gran importancia como la construcción de escuelas y vías de acceso y la compra de predios e instalación de acueducto y alcantarillado, continúan sin ejecutarse. Así lo manifestaron los más de 200 ciudadanos asistentes a la Audiencia Pública que realizó hoy la Contraloría General de la República en Cúcuta, a través de la Delegada de Participación Ciudadana.</w:t>
        <w:br/>
        <w:br/>
        <w:t>El Contralor Delegado para la Participación Ciudadana, Carlos Mario Zuluaga Pardo, hizo un llamado al Fondo Adaptación para que entregue fechas concretas del inicio de estas obras y de esta manera cumpla con el inicio de la segunda etapa de reconstrucción de Gramalote lo antes posible.</w:t>
        <w:br/>
        <w:br/>
        <w:t>"Es importante que la comunidad tenga conocimiento claro de este cronograma. El Fondo Adaptación tiene que cumplirlo, ellos han manifestado que las obras de urbanismo deben iniciar en agosto de 2014 y desde la Contraloría estaremos vigilantes para que así sea", sostuvo Zuluaga Pardo.</w:t>
        <w:br/>
        <w:br/>
        <w:t>El funcionario invitó a los gramaloteros a que continúen denunciando las irregularidades que detecten y hagan un seguimiento en tiempo real de este proceso.</w:t>
        <w:br/>
        <w:br/>
        <w:t>La CGR iniciará investigación sobre irregularidades en el contrato Chahin  Vargas y obras de contención de aguas en el municipio. Igualmente, verificará que los productos guarden relación en los objetos contractuales de las universidades Simón Bolívar y Pamplona.</w:t>
        <w:br/>
        <w:br/>
        <w:t>A la audiencia asistieron el Gobernador  de Norte  de Santander, Edgar Jesús Díaz Contreras, la Alcaldesa de Gramalote, Sonia Rodríguez, el Gerente Departamental de la CGR, Jorge Enrique Espinel Barreto, Concejales municipales y funcionarios del Fondo Adaptación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JUNTO: Foto de la Audiencia Pública (1)</w:t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30:00Z</dcterms:created>
  <dc:creator>carmeng</dc:creator>
  <dc:description/>
  <cp:keywords/>
  <dc:language>en-US</dc:language>
  <cp:lastModifiedBy>carmeng</cp:lastModifiedBy>
  <dcterms:modified xsi:type="dcterms:W3CDTF">2014-03-13T14:45:00Z</dcterms:modified>
  <cp:revision>1</cp:revision>
  <dc:subject/>
  <dc:title/>
</cp:coreProperties>
</file>