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43" w:before="240" w:after="200"/>
        <w:ind w:left="480" w:right="1368" w:hanging="360"/>
        <w:textAlignment w:val="top"/>
        <w:outlineLvl w:val="0"/>
        <w:rPr>
          <w:rFonts w:ascii="Arial" w:hAnsi="Arial" w:eastAsia="Times New Roman" w:cs="Arial"/>
          <w:b/>
          <w:b/>
          <w:bCs/>
          <w:color w:val="555555"/>
          <w:kern w:val="2"/>
          <w:sz w:val="34"/>
          <w:szCs w:val="34"/>
          <w:lang w:val="es-CO" w:eastAsia="es-ES"/>
        </w:rPr>
      </w:pPr>
      <w:r>
        <w:rPr>
          <w:rFonts w:eastAsia="Times New Roman" w:cs="Arial" w:ascii="Arial" w:hAnsi="Arial"/>
          <w:b/>
          <w:bCs/>
          <w:color w:val="555555"/>
          <w:kern w:val="2"/>
          <w:sz w:val="34"/>
          <w:szCs w:val="34"/>
          <w:lang w:val="es-CO" w:eastAsia="es-ES"/>
        </w:rPr>
        <w:t xml:space="preserve">Contraloría advierte posible lavado de activos a través de regalías ficticias </w:t>
      </w:r>
    </w:p>
    <w:p>
      <w:pPr>
        <w:pStyle w:val="Normal"/>
        <w:spacing w:lineRule="atLeast" w:line="243" w:before="280" w:after="240"/>
        <w:ind w:left="1174" w:right="1368" w:hanging="0"/>
        <w:jc w:val="both"/>
        <w:textAlignment w:val="top"/>
        <w:rPr>
          <w:rFonts w:ascii="Arial" w:hAnsi="Arial" w:eastAsia="Times New Roman" w:cs="Arial"/>
          <w:color w:val="000000"/>
          <w:sz w:val="24"/>
          <w:szCs w:val="24"/>
          <w:lang w:val="es-CO" w:eastAsia="es-ES"/>
        </w:rPr>
      </w:pPr>
      <w:r>
        <w:rPr>
          <w:rFonts w:eastAsia="Times New Roman" w:cs="Arial" w:ascii="Arial" w:hAnsi="Arial"/>
          <w:i/>
          <w:iCs/>
          <w:color w:val="000000"/>
          <w:sz w:val="24"/>
          <w:szCs w:val="24"/>
          <w:lang w:val="es-CO" w:eastAsia="es-ES"/>
        </w:rPr>
        <w:t>*Contraloría General denuncia liquidación fraudulenta de regalías por oro en el Alto Baudó.</w:t>
        <w:br/>
        <w:t>*No existen títulos mineros, ni comercialización de oro pero reciben recursos por regalías.</w:t>
        <w:br/>
        <w:t>*Informe señala que giro de más de $13 mil millones se habría hecho de forma ilícita.</w:t>
      </w:r>
    </w:p>
    <w:p>
      <w:pPr>
        <w:pStyle w:val="Normal"/>
        <w:spacing w:lineRule="atLeast" w:line="243" w:before="280" w:after="240"/>
        <w:ind w:left="480" w:right="1368" w:hanging="0"/>
        <w:jc w:val="both"/>
        <w:textAlignment w:val="top"/>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La Contraloría General de la República denunció hoy un presunto lavado de activos por más de 13 mil millones de pesos, que se habría consumado a través de la liquidación irregular de regalías a 12 presuntas comercializadoras mineras,  en el municipio del Alto Baudó, Departamento del Chocó.</w:t>
      </w:r>
    </w:p>
    <w:p>
      <w:pPr>
        <w:pStyle w:val="Normal"/>
        <w:spacing w:lineRule="atLeast" w:line="243" w:before="280" w:after="240"/>
        <w:ind w:left="480" w:right="1368" w:hanging="0"/>
        <w:jc w:val="both"/>
        <w:textAlignment w:val="top"/>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La CGR adelantó una actuación especial de fiscalización,  con el fin de verificar la liquidación de regalías ficticias en ese municipio, las cuales fueron giradas en el año 2011 e  inmediatamente embargadas por juzgados de la misma localidad, en una actuación sospechosa.</w:t>
      </w:r>
    </w:p>
    <w:p>
      <w:pPr>
        <w:pStyle w:val="Normal"/>
        <w:spacing w:lineRule="atLeast" w:line="243" w:before="280" w:after="240"/>
        <w:ind w:left="480" w:right="1368" w:hanging="0"/>
        <w:jc w:val="both"/>
        <w:textAlignment w:val="top"/>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En el informe elaborado por la Contraloría Delegada para la Participación Ciudadana, se puso  en evidencia, que el  municipio del Alto Baudó no tiene vocación minera por lo que no debía recibir liquidación de regalías por explotación de minerales, lo que para la Contraloría  se convierte en una operación ilícita en la que participarían 12 empresas fundidoras que no tienen domicilio en el departamento ni en el municipio y tampoco  una actividad ligada a la comercialización o explotación de oro.</w:t>
      </w:r>
    </w:p>
    <w:p>
      <w:pPr>
        <w:pStyle w:val="Normal"/>
        <w:spacing w:lineRule="atLeast" w:line="243" w:before="280" w:after="240"/>
        <w:ind w:left="480" w:right="1368" w:hanging="0"/>
        <w:jc w:val="both"/>
        <w:textAlignment w:val="top"/>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El informe de la CGR, también señala que en la Agencia Nacional Minera no existe ningún título minero en ese municipio que pueda garantizar alguna liquidación de regalías.</w:t>
      </w:r>
    </w:p>
    <w:p>
      <w:pPr>
        <w:pStyle w:val="Normal"/>
        <w:spacing w:lineRule="atLeast" w:line="243" w:before="280" w:after="240"/>
        <w:ind w:left="480" w:right="1368" w:hanging="0"/>
        <w:jc w:val="both"/>
        <w:textAlignment w:val="top"/>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A su turno, el Contralor Delegado para la Participación Ciudadana, Carlos Mario Zuluaga, llamó la atención sobre la falta de controles e instrumentos de verificación de la información reportada por las empresas y anunció que la CGR dará apertura a una indagación preliminar  que permita determinar los presuntos responsables, en este proceso, con el que se pretende recuperar también 1.100 millones de pesos que la DIAN ha devuelto a una de estas empresas, por reliquidación  de impuesto de renta.</w:t>
      </w:r>
    </w:p>
    <w:p>
      <w:pPr>
        <w:pStyle w:val="Normal"/>
        <w:spacing w:lineRule="atLeast" w:line="243" w:before="280" w:after="240"/>
        <w:ind w:left="480" w:right="1368" w:hanging="0"/>
        <w:jc w:val="both"/>
        <w:textAlignment w:val="top"/>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Así mismo la entidad efectuará planes de seguimiento a cada una de las entidades involucradas entre las que se encuentran la DIAN,  Supersociedades, Ingeominas y Dirección Nacional de Estupefacientes con el fin de  garantizar la mejora de las actuaciones administrativas que facilitan la ocurrencia de estas irregularidades.</w:t>
        <w:br/>
        <w:t> </w:t>
      </w:r>
    </w:p>
    <w:p>
      <w:pPr>
        <w:pStyle w:val="Normal"/>
        <w:spacing w:before="0" w:after="200"/>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3"/>
      <w:szCs w:val="43"/>
    </w:rPr>
  </w:style>
  <w:style w:type="character" w:styleId="Emphasis">
    <w:name w:val="Emphasis"/>
    <w:basedOn w:val="Fuentedeprrafopredeter"/>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4:00Z</dcterms:created>
  <dc:creator>carmeng</dc:creator>
  <dc:description/>
  <cp:keywords/>
  <dc:language>en-US</dc:language>
  <cp:lastModifiedBy>carmeng</cp:lastModifiedBy>
  <dcterms:modified xsi:type="dcterms:W3CDTF">2013-07-24T14:15:00Z</dcterms:modified>
  <cp:revision>1</cp:revision>
  <dc:subject/>
  <dc:title/>
</cp:coreProperties>
</file>