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Times New Roman;Times" w:hAnsi="Times New Roman;Times" w:eastAsia="Times New Roman;Times" w:cs="Times New Roman;Times"/>
          <w:color w:val="000000"/>
          <w:kern w:val="2"/>
          <w:sz w:val="24"/>
          <w:szCs w:val="24"/>
          <w:lang w:eastAsia="es-ES"/>
        </w:rPr>
      </w:pPr>
      <w:r>
        <w:rPr>
          <w:rFonts w:eastAsia="Times New Roman;Times" w:cs="Times New Roman;Times" w:ascii="Times New Roman;Times" w:hAnsi="Times New Roman;Times"/>
          <w:color w:val="000000"/>
          <w:kern w:val="2"/>
          <w:sz w:val="24"/>
          <w:szCs w:val="24"/>
          <w:lang w:eastAsia="es-ES"/>
        </w:rPr>
        <w:t>“</w:t>
      </w:r>
      <w:r>
        <w:rPr>
          <w:rFonts w:eastAsia="Times New Roman;Times" w:cs="Times New Roman;Times" w:ascii="Times New Roman;Times" w:hAnsi="Times New Roman;Times"/>
          <w:color w:val="000000"/>
          <w:kern w:val="2"/>
          <w:sz w:val="24"/>
          <w:szCs w:val="24"/>
          <w:lang w:eastAsia="es-ES"/>
        </w:rPr>
        <w:t>Presidente, todos nuestros esfuerzos son para la paz”: Ministra de Justicia durante rendición de cuentas</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 2 billones de pesos ha destinado en el último año el gobierno para la modernización de la Rama Judicial. 70.000 millones más llegarán gracias al Arancel Judicial </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 800 mil procesos han sido evacuados, en desarrollo de la descongestión judicial.</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b/>
          <w:bCs/>
          <w:i/>
          <w:iCs/>
          <w:color w:val="333333"/>
          <w:sz w:val="24"/>
          <w:szCs w:val="24"/>
          <w:lang w:eastAsia="es-ES"/>
        </w:rPr>
        <w:t>Bogotá, 31 de julio de 2013.</w:t>
      </w:r>
      <w:r>
        <w:rPr>
          <w:rFonts w:eastAsia="Times New Roman;Times" w:cs="Times New Roman;Times" w:ascii="Times New Roman;Times" w:hAnsi="Times New Roman;Times"/>
          <w:i/>
          <w:iCs/>
          <w:color w:val="363636"/>
          <w:sz w:val="24"/>
          <w:szCs w:val="24"/>
          <w:lang w:eastAsia="es-ES"/>
        </w:rPr>
        <w:t> Resaltando su compromiso con la humanización de la justicia, la Ministra Ruth Stella Correa Palacio mostró los resultados del Sector en el presente Gobierno y estableció importantes compromisos con el Presidente Juan Manuel Santos para que exista una justicia eficiente y pronta, para estabilizar el sistema penitenciario y para depurar el ordenamiento jurídico colombiano.</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Tras mostrar el avance en cada uno de los tres ejes de su gestión: la Justicia Transicional, la consolidación del Estado Social de Derecho y la Modernización de la Justicia, Correa resaltó que la labor del Ministerio apunta a construir un puente sólido hacia la paz y el postconflicto, con especial énfasis en el reconocimiento de los derechos de las víctimas.</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En una jornada en la que el Presidente Santos reiteró su compromiso y liderazgo en el desarrollo y fortalecimiento del Sector Justicia como clave para un país más seguro, la Ministra anunció que en marzo próximo presentará al Congreso un proyecto de ley que excluya del ordenamiento jurídico todas las normas obsoletas, aquellas derogadas o las que no tienen utilidad práctica en la actualidad.</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Insistió en que lo más importante es la promoción de los Métodos Alternativos de Justicia, debido a que “no todo tiene que llegar ante un juez”. Esa es la razón de ser de las Casas de Justicia y los Centros de Conciliación.</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Al respecto de la Justicia transicional, la Ministra resaltó las leyes que han sido aprobadas para este fin, incluyendo los nuevos códigos que introducen la oralidad y el proceso virtual, y resaltó la inversión de 2 billones de pesos que ha venido realizando este gobierno para modernizar la Rama Judicial en términos de infraestructura física y tecnológica. </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Señaló, además, que a la fecha 10.000 víctimas han sido atendidas en todo el territorio nacional a través de la Unidad Móvil de Atención a Víctimas del Ministerio. También dio detalles sobre el servicio que se presta en los Centros de Convivencia, sitios en los cuales se está implementando el Programa de Reconciliación, para el beneficio de las víctimas.</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Al referirse a la Consolidación del Estado Social de Derecho la Ministra Correa reveló que a través del Sistema de Alertas Tempranas de la Dirección de Drogas se ha logrado tener conocimiento de la amenaza que constituye la existencia de “Ollas Virtuales”. Contar con esta información a tiempo es clave para proteger a la ciudadanía frente a estos nuevos peligros.</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La paz sólo perdurará en el tiempo si fortalecemos la justicia colombiana. Presidente, con todos estos esfuerzos desarrollados en el sector justicia, le apuntamos a tener un país más seguro, más moderno y más justo, que recorre con firmeza y determinación el camino hacia la paz", concluyó la Ministra. </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Además, resaltó la importancia de la creación de la Agencia de Defensa del Estado, que ha logrado ahorrarle al país 700 billones de pesos, y de la Unidad de Servicios Penitenciarios.</w:t>
      </w:r>
    </w:p>
    <w:p>
      <w:pPr>
        <w:pStyle w:val="Normal"/>
        <w:shd w:fill="FFFFFF" w:val="clear"/>
        <w:spacing w:lineRule="atLeast" w:line="180" w:before="0" w:after="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r>
    </w:p>
    <w:p>
      <w:pPr>
        <w:pStyle w:val="Normal"/>
        <w:shd w:fill="FFFFFF" w:val="clear"/>
        <w:spacing w:lineRule="atLeast" w:line="180" w:before="0" w:after="100"/>
        <w:textAlignment w:val="baseline"/>
        <w:rPr>
          <w:rFonts w:ascii="Times New Roman;Times" w:hAnsi="Times New Roman;Times" w:eastAsia="Times New Roman;Times" w:cs="Times New Roman;Times"/>
          <w:color w:val="363636"/>
          <w:sz w:val="24"/>
          <w:szCs w:val="24"/>
          <w:lang w:eastAsia="es-ES"/>
        </w:rPr>
      </w:pPr>
      <w:r>
        <w:rPr>
          <w:rFonts w:eastAsia="Times New Roman;Times" w:cs="Times New Roman;Times" w:ascii="Times New Roman;Times" w:hAnsi="Times New Roman;Times"/>
          <w:color w:val="363636"/>
          <w:sz w:val="24"/>
          <w:szCs w:val="24"/>
          <w:lang w:eastAsia="es-ES"/>
        </w:rPr>
        <w:t>La rendición de cuentas que abrió el Ministerio de Justicia y del Derecho, se realizó esta mañana en conjunto con las carteras de Defensa e Interior y continuará esta semana con los demás sectores del Gobierno Nacional.</w:t>
      </w:r>
    </w:p>
    <w:p>
      <w:pPr>
        <w:pStyle w:val="NormalWeb"/>
        <w:rPr>
          <w:rStyle w:val="Urtxtlbl"/>
          <w:color w:val="000099"/>
        </w:rPr>
      </w:pPr>
      <w:r>
        <w:rPr>
          <w:rFonts w:eastAsia="Times New Roman;Times" w:cs="Times New Roman;Times"/>
          <w:color w:val="363636"/>
          <w:sz w:val="24"/>
          <w:szCs w:val="24"/>
          <w:lang w:eastAsia="es-ES"/>
        </w:rPr>
      </w:r>
    </w:p>
    <w:p>
      <w:pPr>
        <w:pStyle w:val="NormalWeb"/>
        <w:rPr>
          <w:rStyle w:val="Urtxtlbl"/>
          <w:rFonts w:ascii="Arial;Helvetica" w:hAnsi="Arial;Helvetica" w:cs="Arial;Helvetica"/>
          <w:color w:val="000099"/>
          <w:sz w:val="27"/>
          <w:szCs w:val="27"/>
        </w:rPr>
      </w:pPr>
      <w:r>
        <w:rPr/>
      </w:r>
    </w:p>
    <w:p>
      <w:pPr>
        <w:pStyle w:val="NormalWeb"/>
        <w:rPr/>
      </w:pPr>
      <w:r>
        <w:rPr>
          <w:rStyle w:val="Urtxtlbl"/>
          <w:rFonts w:cs="Arial;Helvetica" w:ascii="Arial;Helvetica" w:hAnsi="Arial;Helvetica"/>
          <w:color w:val="000099"/>
          <w:sz w:val="27"/>
          <w:szCs w:val="27"/>
        </w:rPr>
        <w:t>Quince mil nuevos Policías reforzarán la Seguridad Ciudadana</w:t>
      </w:r>
      <w:r>
        <w:rPr>
          <w:rStyle w:val="Appleconvertedspace"/>
          <w:rFonts w:cs="Arial;Helvetica" w:ascii="Arial;Helvetica" w:hAnsi="Arial;Helvetica"/>
          <w:color w:val="000099"/>
          <w:sz w:val="27"/>
          <w:szCs w:val="27"/>
        </w:rPr>
        <w:t> </w:t>
      </w:r>
      <w:r>
        <w:rPr/>
        <w:br/>
        <w:br/>
      </w:r>
      <w:r>
        <w:rPr>
          <w:rStyle w:val="Urlblstd"/>
          <w:rFonts w:cs="Arial;Helvetica" w:ascii="Arial;Helvetica" w:hAnsi="Arial;Helvetica"/>
          <w:color w:val="000000"/>
          <w:sz w:val="17"/>
          <w:szCs w:val="17"/>
        </w:rPr>
        <w:t>31 de julio de 2013</w:t>
      </w:r>
      <w:r>
        <w:rPr/>
        <w:br/>
        <w:br/>
      </w:r>
      <w:r>
        <w:rPr>
          <w:rStyle w:val="Urtxtlbl"/>
          <w:rFonts w:cs="Arial;Helvetica" w:ascii="Arial;Helvetica" w:hAnsi="Arial;Helvetica"/>
          <w:b/>
          <w:bCs/>
          <w:color w:val="000000"/>
        </w:rPr>
        <w:t>En el marco de la tercera Rendición de Cuentas del Gobierno del Presidente Juan Manuel Santos, el ministro de Defensa, Juan Carlos Pinzón, anunció que entre diciembre de 2013 y junio de 2014, entrarán en servicio 15 mil nuevos policías.</w:t>
      </w:r>
      <w:r>
        <w:rPr/>
        <w:br/>
        <w:br/>
        <w:br/>
        <w:br/>
      </w:r>
      <w:r>
        <w:rPr>
          <w:rStyle w:val="Urtxtlbl"/>
          <w:rFonts w:cs="Arial;Helvetica" w:ascii="Arial;Helvetica" w:hAnsi="Arial;Helvetica"/>
          <w:color w:val="000000"/>
        </w:rPr>
        <w:t>El Ministro señaló que desde el 2011 se han incorporado 10 mil nuevos policías, para un total de 25 mil nuevos uniformados que reforzarán la seguridad ciudadana. Reveló además, que en lo corrido del gobierno se han activado 4 nuevas policías metropolitanas y en los próximos días y meses entrarán en funcionamiento las de Neiva, Pasto, Manizales y Tunja.</w:t>
      </w:r>
    </w:p>
    <w:p>
      <w:pPr>
        <w:pStyle w:val="NormalWeb"/>
        <w:rPr/>
      </w:pPr>
      <w:r>
        <w:rPr/>
        <w:t>El titular de la Defensa reveló además, que el fortalecimiento de la Policía se ha presentado no sólo en el incremento del pie de fuerza, sino también en el incremento de sus capacidades de movilidad, especialización de sus hombres y focalización de la acción policial.</w:t>
      </w:r>
    </w:p>
    <w:p>
      <w:pPr>
        <w:pStyle w:val="NormalWeb"/>
        <w:rPr/>
      </w:pPr>
      <w:r>
        <w:rPr/>
        <w:t>Pinzón dijo además, que para brindarle mayor seguridad al ciudadano de a pie, se están llevando las grandes capacidades de la Fuerza Pública utilizadas con éxito en la lucha contra las organizaciones terroristas, a la persecución y desarticulación de bandas y grupos delincuenciales.</w:t>
      </w:r>
    </w:p>
    <w:p>
      <w:pPr>
        <w:pStyle w:val="NormalWeb"/>
        <w:rPr/>
      </w:pPr>
      <w:r>
        <w:rPr/>
        <w:t>De otra parte el titular de la Defensa reveló que en las últimas horas, en una operación coordinada del Gaula de la Policía y el Ejército Nacional, fueron detenidos 9 terroristas de las Farc, dedicados a la extorsión de comerciantes en Bogotá.</w:t>
      </w:r>
    </w:p>
    <w:p>
      <w:pPr>
        <w:pStyle w:val="NormalWeb"/>
        <w:rPr/>
      </w:pPr>
      <w:r>
        <w:rPr/>
        <w:t>Finalmente, el ministro de Defensa, Juan Carlos Pinzón, reiteró que si hoy Colombia es un país, más Justo, Moderno y Seguro, es gracias al esfuerzo y sacrificio de los hombres y mujeres de las Fuerzas Armadas.</w:t>
      </w:r>
      <w:r>
        <w:rPr>
          <w:rStyle w:val="Appleconvertedspace"/>
        </w:rPr>
        <w:t> </w:t>
      </w:r>
    </w:p>
    <w:p>
      <w:pPr>
        <w:pStyle w:val="Normal"/>
        <w:numPr>
          <w:ilvl w:val="0"/>
          <w:numId w:val="0"/>
        </w:numPr>
        <w:spacing w:lineRule="auto" w:line="240" w:before="0" w:after="250"/>
        <w:textAlignment w:val="baseline"/>
        <w:outlineLvl w:val="0"/>
        <w:rPr>
          <w:rFonts w:ascii="Arial;Helvetica" w:hAnsi="Arial;Helvetica" w:eastAsia="Times New Roman;Times" w:cs="Arial;Helvetica"/>
          <w:b/>
          <w:b/>
          <w:bCs/>
          <w:color w:val="810C41"/>
          <w:spacing w:val="-12"/>
          <w:kern w:val="2"/>
          <w:sz w:val="48"/>
          <w:szCs w:val="48"/>
          <w:lang w:eastAsia="es-ES"/>
        </w:rPr>
      </w:pPr>
      <w:r>
        <w:rPr>
          <w:rFonts w:eastAsia="Times New Roman;Times" w:cs="Arial;Helvetica" w:ascii="Arial;Helvetica" w:hAnsi="Arial;Helvetica"/>
          <w:b/>
          <w:bCs/>
          <w:color w:val="810C41"/>
          <w:spacing w:val="-12"/>
          <w:kern w:val="2"/>
          <w:sz w:val="48"/>
          <w:szCs w:val="48"/>
          <w:lang w:eastAsia="es-ES"/>
        </w:rPr>
        <w:t>Derechos Humanos, participación, convivencia, diálogo social e inclusión: logros efectivos de Mininterior entre 2010 y 2013</w:t>
      </w:r>
    </w:p>
    <w:p>
      <w:pPr>
        <w:pStyle w:val="Normal"/>
        <w:shd w:fill="E2E2E2" w:val="clear"/>
        <w:spacing w:lineRule="auto" w:line="240" w:before="0" w:after="100"/>
        <w:textAlignment w:val="baseline"/>
        <w:rPr>
          <w:rFonts w:ascii="inherit;Times New Roman" w:hAnsi="inherit;Times New Roman" w:eastAsia="Times New Roman;Times" w:cs="Arial;Helvetica"/>
          <w:color w:val="000000"/>
          <w:sz w:val="20"/>
          <w:szCs w:val="20"/>
          <w:lang w:eastAsia="es-ES"/>
        </w:rPr>
      </w:pPr>
      <w:hyperlink r:id="rId2">
        <w:r>
          <w:rPr>
            <w:rStyle w:val="InternetLink"/>
            <w:rFonts w:eastAsia="Times New Roman;Times" w:cs="Arial;Helvetica" w:ascii="inherit;Times New Roman" w:hAnsi="inherit;Times New Roman"/>
            <w:color w:val="63002C"/>
            <w:sz w:val="20"/>
            <w:lang w:eastAsia="es-ES"/>
          </w:rPr>
          <w:t>Inicio</w:t>
        </w:r>
      </w:hyperlink>
      <w:r>
        <w:rPr>
          <w:rFonts w:eastAsia="Times New Roman;Times" w:cs="Arial;Helvetica" w:ascii="inherit;Times New Roman" w:hAnsi="inherit;Times New Roman"/>
          <w:color w:val="000000"/>
          <w:sz w:val="20"/>
          <w:lang w:eastAsia="es-ES"/>
        </w:rPr>
        <w:t> </w:t>
      </w:r>
      <w:r>
        <w:rPr>
          <w:rFonts w:eastAsia="Times New Roman;Times" w:cs="Arial;Helvetica" w:ascii="inherit;Times New Roman" w:hAnsi="inherit;Times New Roman"/>
          <w:color w:val="000000"/>
          <w:sz w:val="20"/>
          <w:szCs w:val="20"/>
          <w:lang w:eastAsia="es-ES"/>
        </w:rPr>
        <w:t>»</w:t>
      </w:r>
      <w:r>
        <w:rPr>
          <w:rFonts w:eastAsia="Times New Roman;Times" w:cs="Arial;Helvetica" w:ascii="inherit;Times New Roman" w:hAnsi="inherit;Times New Roman"/>
          <w:color w:val="000000"/>
          <w:sz w:val="20"/>
          <w:lang w:eastAsia="es-ES"/>
        </w:rPr>
        <w:t> </w:t>
      </w:r>
      <w:hyperlink r:id="rId3">
        <w:r>
          <w:rPr>
            <w:rStyle w:val="InternetLink"/>
            <w:rFonts w:eastAsia="Times New Roman;Times" w:cs="Arial;Helvetica" w:ascii="inherit;Times New Roman" w:hAnsi="inherit;Times New Roman"/>
            <w:color w:val="63002C"/>
            <w:sz w:val="20"/>
            <w:lang w:eastAsia="es-ES"/>
          </w:rPr>
          <w:t>Sala de Prensa</w:t>
        </w:r>
      </w:hyperlink>
      <w:r>
        <w:rPr>
          <w:rFonts w:eastAsia="Times New Roman;Times" w:cs="Arial;Helvetica" w:ascii="inherit;Times New Roman" w:hAnsi="inherit;Times New Roman"/>
          <w:color w:val="000000"/>
          <w:sz w:val="20"/>
          <w:lang w:eastAsia="es-ES"/>
        </w:rPr>
        <w:t> </w:t>
      </w:r>
      <w:r>
        <w:rPr>
          <w:rFonts w:eastAsia="Times New Roman;Times" w:cs="Arial;Helvetica" w:ascii="inherit;Times New Roman" w:hAnsi="inherit;Times New Roman"/>
          <w:color w:val="000000"/>
          <w:sz w:val="20"/>
          <w:szCs w:val="20"/>
          <w:lang w:eastAsia="es-ES"/>
        </w:rPr>
        <w:t>»</w:t>
      </w:r>
      <w:r>
        <w:rPr>
          <w:rFonts w:eastAsia="Times New Roman;Times" w:cs="Arial;Helvetica" w:ascii="inherit;Times New Roman" w:hAnsi="inherit;Times New Roman"/>
          <w:color w:val="000000"/>
          <w:sz w:val="20"/>
          <w:lang w:eastAsia="es-ES"/>
        </w:rPr>
        <w:t> </w:t>
      </w:r>
      <w:hyperlink r:id="rId4">
        <w:r>
          <w:rPr>
            <w:rStyle w:val="InternetLink"/>
            <w:rFonts w:eastAsia="Times New Roman;Times" w:cs="Arial;Helvetica" w:ascii="inherit;Times New Roman" w:hAnsi="inherit;Times New Roman"/>
            <w:color w:val="63002C"/>
            <w:sz w:val="20"/>
            <w:lang w:eastAsia="es-ES"/>
          </w:rPr>
          <w:t>Noticias</w:t>
        </w:r>
      </w:hyperlink>
    </w:p>
    <w:p>
      <w:pPr>
        <w:pStyle w:val="Normal"/>
        <w:spacing w:lineRule="auto" w:line="240" w:before="0" w:after="0"/>
        <w:textAlignment w:val="baseline"/>
        <w:rPr>
          <w:rFonts w:ascii="inherit;Times New Roman" w:hAnsi="inherit;Times New Roman" w:eastAsia="Times New Roman;Times" w:cs="inherit;Times New Roman"/>
          <w:color w:val="000000"/>
          <w:sz w:val="24"/>
          <w:szCs w:val="24"/>
          <w:lang w:eastAsia="es-ES"/>
        </w:rPr>
      </w:pPr>
      <w:r>
        <w:rPr>
          <w:rFonts w:eastAsia="Times New Roman;Times" w:cs="inherit;Times New Roman" w:ascii="inherit;Times New Roman" w:hAnsi="inherit;Times New Roman"/>
          <w:color w:val="000000"/>
          <w:sz w:val="24"/>
          <w:szCs w:val="24"/>
          <w:lang w:eastAsia="es-ES"/>
        </w:rPr>
      </w:r>
    </w:p>
    <w:p>
      <w:pPr>
        <w:pStyle w:val="Normal"/>
        <w:spacing w:lineRule="auto" w:line="240" w:before="0" w:after="0"/>
        <w:textAlignment w:val="baseline"/>
        <w:rPr>
          <w:rFonts w:ascii="inherit;Times New Roman" w:hAnsi="inherit;Times New Roman" w:eastAsia="Times New Roman;Times" w:cs="inherit;Times New Roman"/>
          <w:color w:val="810C41"/>
          <w:sz w:val="24"/>
          <w:szCs w:val="24"/>
          <w:lang w:eastAsia="es-ES"/>
        </w:rPr>
      </w:pPr>
      <w:r>
        <w:rPr>
          <w:rFonts w:eastAsia="Times New Roman;Times" w:cs="inherit;Times New Roman" w:ascii="inherit;Times New Roman" w:hAnsi="inherit;Times New Roman"/>
          <w:color w:val="810C41"/>
          <w:sz w:val="24"/>
          <w:szCs w:val="24"/>
          <w:lang w:eastAsia="es-ES"/>
        </w:rPr>
        <w:t>Bogotá D.C.</w:t>
      </w:r>
    </w:p>
    <w:p>
      <w:pPr>
        <w:pStyle w:val="Normal"/>
        <w:spacing w:lineRule="auto" w:line="240" w:before="0" w:after="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31 Jul 2013</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Un completo balance de la gestión realizada durante los tres años del Gobierno del Presidente Juan Manuel Santos, presentó hoy el Ministro del Interior, Fernando Carrillo Flórez, en desarrollo de la Rendición de Cuentas 2010 - 2013.</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127  Leyes aprobadas de origen gubernamental, gran parte de ellas de beneficio para los habitantes del país, el fortalecimiento de los espacios regionales para el diálogo social, significativos avances en la concertación de políticas públicas para indígenas y afrodescendientes y la puesta en marcha de ambiciosos planes para la defensa de los Derechos Humanos, hacen parte de los resultados obtenido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Durante su intervención, Carrillo Flórez señaló que desde el Ministerio del Interior, se han impulsado proyectos y programas enfocados a que Colombia sea un país más Justo, Moderno y Seguro. “El Ministerio tiene una misión transversal en derechos, participación, convivencia, diálogo social e inclusión; todo con el propósito de fortalecer la democracia”.</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En ese sentido, el Presidente de la República manifestó que el Ministerio ha cumplido un papel destacado, más allá de la aprobación de leyes importantes, en materia de Diálogo Social, Defensa de los DD.HH. y Seguridad.</w:t>
      </w:r>
    </w:p>
    <w:p>
      <w:pPr>
        <w:pStyle w:val="Normal"/>
        <w:spacing w:lineRule="auto" w:line="240" w:before="0" w:after="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b/>
          <w:bCs/>
          <w:sz w:val="24"/>
          <w:szCs w:val="24"/>
          <w:lang w:eastAsia="es-ES"/>
        </w:rPr>
        <w:t>Leyes aprobada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Durante los últimos 36 meses, el Gobierno avanzó significativamente en la aprobación de leyes fundamentales para lograr un país más justo. Entre ellas se destacan la Ley de Víctimas, de Discapacidad, de Vivienda y de Formalización y generación de empleo.</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En materia de seguridad:  la Ley de Seguridad y Convivencia Ciudadana,  y en el fortalecimiento de la justicia: la Reforma al Código Penal, el Código de Procedimiento Penal, el Código General de Proceso y el Código de Infancia y Adolescencia.  </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Igualmente, el Estatuto de Ciudadanía Juvenil, la Ley General de Bomberos y la Ley de Voluntariado.</w:t>
      </w:r>
    </w:p>
    <w:p>
      <w:pPr>
        <w:pStyle w:val="Normal"/>
        <w:spacing w:lineRule="auto" w:line="240" w:before="0" w:after="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b/>
          <w:bCs/>
          <w:sz w:val="24"/>
          <w:szCs w:val="24"/>
          <w:lang w:eastAsia="es-ES"/>
        </w:rPr>
        <w:t>Derechos de las minoría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El Ministro del Interior, Fernando Carrillo Flórez, hizo especial énfasis en  el  fortalecimiento de los  espacios regionales para el diálogo político con los pueblos indígenas y con las comunidades afrocolombianas, raizales y palenqueras. Subrayó que gracias a estos espacios se logró la concertación del Plan Nacional de Desarrollo y la Ley de Víctima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Destacó el pacto logrado entre el Gobierno Nacional y los Pueblos Indígenas del Cauca para la prosperidad y la garantía de sus derechos. </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En un esfuerzo importante de Gobierno a través del Ministerio del Interior, se otorgaron durante 2012, créditos educativos para 3.582 estudiantes negros, afrocolombianos, raizales y palenqueros, duplicando así el promedio anual desde su creación en 1996.  Al finalizar este año se beneficiarán otros 3.000 estudiante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De otra parte, con la participación de 2.800 mujeres de 17 departamentos del país, el Ministerio del Interior formuló el Programa de Protección de los Derechos de las Mujeres Afrodescendientes Desplazadas. Además, Se creó el Observatorio contra la Discriminación y el Racismo</w:t>
      </w:r>
    </w:p>
    <w:p>
      <w:pPr>
        <w:pStyle w:val="Normal"/>
        <w:spacing w:lineRule="auto" w:line="240" w:before="0" w:after="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b/>
          <w:bCs/>
          <w:sz w:val="24"/>
          <w:szCs w:val="24"/>
          <w:lang w:eastAsia="es-ES"/>
        </w:rPr>
        <w:t>Especial atención a población LGBTI</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El titular de la Cartera Política se refirió a la atención especial que le ha dado este Gobierno para sacar adelante las políticas en beneficio de la población LGBTI. Señaló que el Ministerio del Interior ha trabajado de manera decidida en la formulación de la Política Pública Nacional para la población Lesbiana, Gay, Bisexual, Transgenerista e Intersexual (LGBTI). Actualmente 25 departamentos han incluido en sus planes de desarrollo a los sectores sociales LGBTI.</w:t>
      </w:r>
    </w:p>
    <w:p>
      <w:pPr>
        <w:pStyle w:val="Normal"/>
        <w:spacing w:lineRule="auto" w:line="240" w:before="0" w:after="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b/>
          <w:bCs/>
          <w:sz w:val="24"/>
          <w:szCs w:val="24"/>
          <w:lang w:eastAsia="es-ES"/>
        </w:rPr>
        <w:t>Defensa de los Derechos Humano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Durante la Rendición de Cuentas 2010 – 2013 del Gobierno Santos, el Ministro Fernando Carrillo reiteró que las víctimas de la violencia y los defensores de derechos humanos están en el orden de prioridades. Es así como por primera vez, en once años, la Comisión Interamericana de Derechos Humanos informó la salida de Colombia del Capítulo IV del Informe de 2012.</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A la fecha se han formulado 89 Planes Integrales de Prevención y Protección de violaciones de DDHH. También se ha trabajado en la inclusión del componente de Derechos Humanos en los Planes de Desarrollo y  la promoción de una cultura de derechos humanos en los 32 departamentos del paí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Actualmente, a través de la Unidad Nacional de Protección se brinda protección a 7.538 personas en todo el país, incluyendo dirigentes, líderes, representantes de organizaciones de población desplazada o de reclamantes de  tierras en situación de riesgo extremo o extraordinario.</w:t>
      </w:r>
    </w:p>
    <w:p>
      <w:pPr>
        <w:pStyle w:val="Normal"/>
        <w:spacing w:lineRule="auto" w:line="240" w:before="0" w:after="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b/>
          <w:bCs/>
          <w:sz w:val="24"/>
          <w:szCs w:val="24"/>
          <w:lang w:eastAsia="es-ES"/>
        </w:rPr>
        <w:t>Seguridad y Convivencia</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El Ministerio del Interior ha realizado enormes esfuerzos en materia de seguridad y convivencia. Precisamente, el Presidente Juan Manuel Santos subrayó que por primera vez un gobierno ha puesto en marcha una Ley con este propósito.    </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En estos 36 meses se han aprobado recursos por 450 mil millones de pesos, para financiar proyectos que apoyan la Seguridad y Convivencia Ciudadana, beneficiando a los 32 departamento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Se ha entregado infraestructura de seguridad para 60 ciudades y municipios. Igualmente, 23 proyectos de infraestructura física para la Policía Nacional y 37 proyectos de movilidad. </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Entraron en funcionamiento 90 Sistemas Integrados de Emergencias y Seguridad. De estos, 85 Circuitos Cerrados de Televisión instalados en varios municipios y 5  sistemas de línea 123</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También se diseñó y puesta en marcha del Plan Decenal de Seguridad, Comodidad y Convivencia en el Fútbol 2013-2023 para  erradicar la violencia asociada al fútbol.</w:t>
      </w:r>
    </w:p>
    <w:p>
      <w:pPr>
        <w:pStyle w:val="Normal"/>
        <w:spacing w:lineRule="auto" w:line="240" w:before="0" w:after="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b/>
          <w:bCs/>
          <w:sz w:val="24"/>
          <w:szCs w:val="24"/>
          <w:lang w:eastAsia="es-ES"/>
        </w:rPr>
        <w:t>Consulta Previa</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Con relación a la Consulta Previa, el Ministro del Interior fue claro en advertir que “las dos líneas de acción de este gobierno son por un lado garantizar los derechos de las minorías y por otro lado la posibilidad de avanzar en los grandes proyectos en beneficio del paí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Explicó que desde el Ministerio se viene trabajando en la elaboración de herramientas de consultas efectivas, en  protocolos para definir las reglas de juego, especialmente con las poblaciones negras e indígena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Reconoció que por la experiencia de otros países, la consulta previa no es la panacea, pero el compromiso del Gobierno es destrabar este mecanismo necesario para la garantía de los derechos y el avance de los proyectos.</w:t>
      </w:r>
    </w:p>
    <w:p>
      <w:pPr>
        <w:pStyle w:val="Normal"/>
        <w:spacing w:lineRule="auto" w:line="240" w:before="0" w:after="250"/>
        <w:textAlignment w:val="baseline"/>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t>"Tenemos identificados los grandes proyectos, los hemos venido trabajando, destrabando esos procesos, hemos reducido los tiempos de la consulta previa, pero por supuesto los desafíos son cada vez mayores porque hacen parte, insisto, de la necesidad de un diálogo con las minorías, pero por supuesto también con la posibilidad de darle luz verde de avanzar con rapidez en la consolidación de los grandes proyectos del país", concluyó el jefe de la cartera política.</w:t>
      </w:r>
    </w:p>
    <w:p>
      <w:pPr>
        <w:pStyle w:val="Normal"/>
        <w:spacing w:before="0" w:after="200"/>
        <w:rPr>
          <w:rFonts w:ascii="inherit;Times New Roman" w:hAnsi="inherit;Times New Roman" w:eastAsia="Times New Roman;Times" w:cs="inherit;Times New Roman"/>
          <w:sz w:val="24"/>
          <w:szCs w:val="24"/>
          <w:lang w:eastAsia="es-ES"/>
        </w:rPr>
      </w:pPr>
      <w:r>
        <w:rPr>
          <w:rFonts w:eastAsia="Times New Roman;Times" w:cs="inherit;Times New Roman" w:ascii="inherit;Times New Roman" w:hAnsi="inherit;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Fuentedeprrafopredeter">
    <w:name w:val="Fuente de párrafo predeter."/>
    <w:qFormat/>
    <w:rPr/>
  </w:style>
  <w:style w:type="character" w:styleId="Urtxtlbl">
    <w:name w:val="urtxtlbl"/>
    <w:basedOn w:val="Fuentedeprrafopredeter"/>
    <w:qFormat/>
    <w:rPr/>
  </w:style>
  <w:style w:type="character" w:styleId="Appleconvertedspace">
    <w:name w:val="apple-converted-space"/>
    <w:basedOn w:val="Fuentedeprrafopredeter"/>
    <w:qFormat/>
    <w:rPr/>
  </w:style>
  <w:style w:type="character" w:styleId="Urlblstd">
    <w:name w:val="urlblstd"/>
    <w:basedOn w:val="Fuentedeprrafopredeter"/>
    <w:qFormat/>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56:00Z</dcterms:created>
  <dc:creator>carmeng</dc:creator>
  <dc:description/>
  <cp:keywords/>
  <dc:language>en-US</dc:language>
  <cp:lastModifiedBy>carmeng</cp:lastModifiedBy>
  <dcterms:modified xsi:type="dcterms:W3CDTF">2013-07-31T21:16:00Z</dcterms:modified>
  <cp:revision>1</cp:revision>
  <dc:subject/>
  <dc:title/>
</cp:coreProperties>
</file>