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Campaña educativa se toma vías bogotanas para combatir la contaminación audiovisual</w:t>
      </w: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  <w:t>Publicada: 2011-08-30 00:00: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El Jardín Botánico de Bogotá, JBB y la Alcaldía Local de Barrios Unidos se tomarán este jueves 1 de septiembre a las 9:30 a.m., la avenida carrera 68 con calle 98 para desarrollar actividades educativas como un teatro foro e intercepción de conductores en los semáforos, con el fin de sensibilizar a la ciudadanía, sobre las consecuencias que genera la contaminación visual y auditi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on esta campaña titulada ¿Y usted que hace contra la contaminación visual y el ruido? se pretende llegar a peatones y a conductores mediante el teatro como herramienta pedagógica para la construcción de procesos de diálogo, formación y concertación. En esta toma se trabajará la problemática ambiental cotidiana  que afecta la convivencia y la calidad de vida de los ciudadanos en espacios públicos y priva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ta iniciativa es producto de la ejecución de un convenio interinstitucional mediante el cual se desarrollan una serie de actividades para la reflexión de la ciudadanía a fin de lograr una disminución de la contaminación visual y auditi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asistentes recibirán además una cartilla que incluye la normatividad vigente e información com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ABIAS QUE: en Bogotá ha disminuido el número de pájaros copetones haciéndolos migrar de la ciudad a lugares menos ruidosos, el ruido excesivo ha afectado su comportamiento, en especial su canto, perturbando su comunic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br/>
        <w:t>SABIAS QUE: el oído por ser uno de los órganos más pequeños y delicados que tienen el cuerpo humano, requiere especial cuidado y atención. Al introducir objetos en el, exponiéndolo a aguas contaminadas o tapones de cera, se puede producir la inflamación del conducto del oído y algunas infecciones que pueden dar como consecuencia la pérdida de la audi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ABIAS QUE: usando tapones auditivos disminuyen en 20 decibeles los niveles de sonoridad y se minimizan los riesgos de enfermedades auditiv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eastAsia="Arial" w:cs="Arial" w:ascii="Arial" w:hAnsi="Arial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sz w:val="24"/>
          <w:szCs w:val="24"/>
          <w:lang w:eastAsia="es-CO"/>
        </w:rPr>
        <w:br/>
        <w:t>SABIAS QUE: pueden perder los registros de publicidad exterior visual quienes hagan cambios en esta sin realizar la debida actualización en el término establecido en la resolución 931 de 2008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ABIAS QUE: no está permitido ningún tipo de publicidad exterior adosada, luminosa, ni vallas vehiculares en todo el distrito cap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Durante el mes de junio se sensibilizaron a 800 personas a través del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Teatro Foro</w:t>
        </w:r>
      </w:hyperlink>
      <w:r>
        <w:rPr>
          <w:rFonts w:cs="Arial" w:ascii="Arial" w:hAnsi="Arial"/>
          <w:sz w:val="24"/>
          <w:szCs w:val="24"/>
          <w:lang w:eastAsia="es-CO"/>
        </w:rPr>
        <w:t>. 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portel/libreria/mp3/TeatroForo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7:00Z</dcterms:created>
  <dc:creator>sarac</dc:creator>
  <dc:description/>
  <cp:keywords/>
  <dc:language>en-US</dc:language>
  <cp:lastModifiedBy>sarac</cp:lastModifiedBy>
  <dcterms:modified xsi:type="dcterms:W3CDTF">2011-08-30T14:00:00Z</dcterms:modified>
  <cp:revision>1</cp:revision>
  <dc:subject/>
  <dc:title/>
</cp:coreProperties>
</file>