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Convocatoria de consultoría especializada para empresas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  <w:lang w:eastAsia="es-CO"/>
        </w:rPr>
      </w:pPr>
      <w:r>
        <w:rPr>
          <w:rFonts w:cs="Arial" w:ascii="Arial" w:hAnsi="Arial"/>
          <w:b/>
          <w:caps/>
          <w:sz w:val="24"/>
          <w:szCs w:val="24"/>
          <w:lang w:eastAsia="es-CO"/>
        </w:rPr>
        <w:t>Publicada: 2011-08-17 00:00:00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Hasta el próximo 31 de agosto tienen plazo las micro, pequeñas y medianas empresas instaladas en Bogotá y municipios cercanos para inscribirse para participar en la consultoría empresarial especializada que organiza la Cámara de Comercio de Bogotá, CCB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La empresa que adelanta el proceso de consultoría con la CCB tiene la posibilidad de incrementar el impacto en su desempeño y resultados; tiene a su disposición consultores especializados, debidamente seleccionados por la CCB, quienes desarrollarán la consultoría y darán acompañamiento especializad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Además, recibirán seguimiento por parte de la CCB, administración de contratos y documentos por parte de la entidad y apoyo económico para la realización de la consultoría. </w:t>
        <w:br/>
        <w:br/>
      </w:r>
      <w:r>
        <w:rPr>
          <w:rFonts w:cs="Arial" w:ascii="Arial" w:hAnsi="Arial"/>
          <w:b/>
          <w:sz w:val="24"/>
          <w:szCs w:val="24"/>
          <w:lang w:eastAsia="es-CO"/>
        </w:rPr>
        <w:t>¿Cuáles son las políticas de apoyo del servicio de Consultoria especializada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Las Mipymes reciben apoyo económico y seguimiento técnico para un solo proyecto de consultoría al añ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Las empresas que reciben consultoría individual pueden recibir consultoría como integrantes de un grupo o conglomerado empresarial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Los grupos empresariales pueden recibir apoyo para realizar hasta 2 proyectos de consultoría al año. En caso que el grupo de empresas no esté conformado a través de una figura jurídica, la contratación se hace con alguna de las empresas integrant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Los proyectos de consultoría, aprobados para la implementación de sistemas de gestión de calidad, cuentan también con apoyo económico para la certificación respectiva, así se desarrollen durante el mismo año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s empresas pueden recibir apoyo para auditoría de certificación, seguimiento o recertificación y para un proyecto de consultoría durante el mismo añ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l apoyo económico para cada proyecto de consultoría corresponde al 50% del valor total del proyecto, hasta el tope definido para cada línea de consultorí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Solamente se analizarán las solicitudes de las empresas que hayan enviado la documentación completa y cumplan todos los requisitos establecid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¿Cuándo se conocerán los resultados de la solicitud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a Cámara de Comercio de Bogotá realizará una revisión de la información, las empresas que cumplan con el perfil y los requisitos pasarán a un comité técnico para la aprobación del apoy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El resultado de este proceso, tanto empresas aceptadas, como rechazadas, se comunicará por escrito en un plazo máximo de 30 días hábiles siguientes a la fecha de terminación de la Invitación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 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5"/>
      <w:szCs w:val="45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7"/>
      <w:szCs w:val="17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10:00Z</dcterms:created>
  <dc:creator>sarac</dc:creator>
  <dc:description/>
  <cp:keywords/>
  <dc:language>en-US</dc:language>
  <cp:lastModifiedBy>sarac</cp:lastModifiedBy>
  <dcterms:modified xsi:type="dcterms:W3CDTF">2011-08-17T14:10:00Z</dcterms:modified>
  <cp:revision>2</cp:revision>
  <dc:subject/>
  <dc:title/>
</cp:coreProperties>
</file>