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En Bogotá se elige Consejo Distrital y Consejos Locales de Discapacidad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Bogotá, Mié. 8, Febrero / 201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Bajo el lema "Nada sobre nosotros sin nosotros", el Gobierno Distrital y el Sistema Distrital de Discapacidad, dan inicio a las elecciones del Consejo Distrital y Consejos Locales de Discapacidad 2012 - 2015. Este proceso participativo, considerado el más importante para la población con discapacidad, concluirá el 29 de juli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Desde el 2007 y en cumplimiento del Artículo 5 del Acuerdo 137 de 2004, la ciudad capital elige sus Consejeros, cuya finalidad es garantizar un escenario incluyente y propicio para la plena garantía de los derechos de las personas con Discapacidad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s importante destacar que el Consejo Distrital y los Consejos Locales de Discapacidad, son organismos de concertación entre el Estado y la sociedad para la formulación de políticas, planes, programas y proyectos relacionados con el sector y sus respectivos presupues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De esta manera, se busca que las personas con discapacidad lideren el desarrollo de la Política Pública Distrital de Discapacidad (PPDD), el fortalecimiento, la orientación acertada y la articulación de acciones en pro del reconocimiento y restitución de sus derechos, con base en una mirada de inclusión social y equidad. El Consejo Distrital y los Consejos Locales, son instancias de participación que hacen parte del Sistema Distrital de Discapac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¿Quiénes y cómo pueden participar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ara las elecciones de los Consejos Locales de Discapacidad, podrán participar, inscribirse, votar y/o ser elegidos/as, las personas con discapacidad física, visual, auditiva y las o los representantes, familias, cuidadoras, cuidadores que tengan mínimo 14 años de edad, para los casos de discapacidad cognitiva, mental y múltip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26:00Z</dcterms:created>
  <dc:creator>sarac</dc:creator>
  <dc:description/>
  <cp:keywords/>
  <dc:language>en-US</dc:language>
  <cp:lastModifiedBy>sarac</cp:lastModifiedBy>
  <dcterms:modified xsi:type="dcterms:W3CDTF">2012-02-08T20:32:00Z</dcterms:modified>
  <cp:revision>1</cp:revision>
  <dc:subject/>
  <dc:title/>
</cp:coreProperties>
</file>