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xml:space="preserve">Conpes aprueba recursos para que familias que devengan entre uno y dos salarios mínimos puedan adquirir vivienda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0" w:after="0"/>
        <w:textAlignment w:val="top"/>
        <w:rPr>
          <w:rFonts w:eastAsia="Times New Roman"/>
        </w:rPr>
      </w:pPr>
      <w:r>
        <w:rPr>
          <w:rFonts w:eastAsia="Times New Roman" w:cs="Arial" w:ascii="Arial" w:hAnsi="Arial"/>
          <w:color w:val="333333"/>
          <w:sz w:val="24"/>
          <w:szCs w:val="24"/>
          <w:lang w:eastAsia="es-ES"/>
        </w:rPr>
        <w:t> </w:t>
      </w:r>
      <w:r>
        <w:rPr>
          <w:rFonts w:eastAsia="Arial" w:cs="Arial" w:ascii="Arial" w:hAnsi="Arial"/>
          <w:color w:val="333333"/>
          <w:sz w:val="24"/>
          <w:szCs w:val="24"/>
          <w:lang w:eastAsia="es-ES"/>
        </w:rPr>
        <w:t xml:space="preserv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pacing w:lineRule="auto" w:line="240" w:before="280" w:after="156"/>
        <w:jc w:val="center"/>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El Conpes también aprobó recursos por más de 481 mil millones de pesos para recuperar 367 kilómetros en siete carreteras y dos vías urbanas del departamento de Boyacá, con beneficio para 480 mil habitantes. </w:t>
      </w:r>
    </w:p>
    <w:p>
      <w:pPr>
        <w:pStyle w:val="Normal"/>
        <w:spacing w:lineRule="auto" w:line="240" w:before="280" w:after="156"/>
        <w:textAlignment w:val="top"/>
        <w:rPr/>
      </w:pPr>
      <w:r>
        <w:rPr>
          <w:rFonts w:eastAsia="Times New Roman" w:cs="Arial" w:ascii="Arial" w:hAnsi="Arial"/>
          <w:b/>
          <w:bCs/>
          <w:color w:val="333333"/>
          <w:sz w:val="19"/>
          <w:szCs w:val="19"/>
          <w:lang w:eastAsia="es-ES"/>
        </w:rPr>
        <w:t>Bogotá, 20 may (SIG).</w:t>
      </w:r>
      <w:r>
        <w:rPr>
          <w:rFonts w:eastAsia="Times New Roman" w:cs="Arial" w:ascii="Arial" w:hAnsi="Arial"/>
          <w:color w:val="333333"/>
          <w:sz w:val="19"/>
          <w:szCs w:val="19"/>
          <w:lang w:eastAsia="es-ES"/>
        </w:rPr>
        <w:t xml:space="preserve"> El Presidente Juan Manuel Santos informó que durante la sesión del Conpes de este lunes se aprobaron recursos para construir 86 mil viviendas de interés prioritario, con destino a los colombianos que devengan entre uno y dos salarios mínim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 van a construir a través de esta modalidad 86 mil viviendas. Eso va a generar un mínimo de 100 mil empleos. Ese programa va a comenzar ya. Se suma a las 100 mil casas que van para los más pobres, que ya se están entregando, las casas gratis", precisó el Mandatario al término de la sesión del Consejo Nacional de Política Económica y Social (Conpes), que se cumplió este lunes en la Casa de Nariñ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Mandatario explicó que este programa tiene un alto componente de subsidio, por lo que los beneficiarios pagarán solamente 180 mil pesos de cuota mensual.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programa tiene un componente muy alto de subsidio, que les va a permitir tener una cuota mensual de cerca de 180 mil pesos mensuales. Y al cabo de 15 años se quedan con la casa. Para dar un ejemplo de cómo se compara con lo que hoy están teniendo que pagar: por esa misma casa están pagando más del doble, cerca de 400 mil pesos mensuales de arriendo. O sea que este es un beneficio muy importante", sostuv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 acuerdo con el Presidente Santos, con este anuncio la política de vivienda del Gobierno está abarcando a todos los estratos de la población, al tiempo que está cumpliendo con la meta que se había fijado para el cuatrieni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O sea que estamos cubriendo prácticamente a todos los estratos en esta política de vivienda. Y como vamos, estamos cumpliendo con esa meta, que al principio nos dijeron que era imposible de cumplir, de construir en el cuatrienio un millón de viviendas", sostuv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pidió celeridad a los alcaldes en la presentación de sus proyect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isiera aprovechar la oportunidad para hacerles un llamado a los alcaldes, para que rápidamente puedan presentar sus proyectos, porque vamos a iniciar rápidamente la repartición de estos subsidios, de estos recursos, donde esperamos que aquellos municipios que no fueron beneficiados por las casas gratis presenten proyectos rápido, y podamos darles recursos para que puedan tener también acceso a este tipo de vivienda", instó el Presidente Sant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Recursos para vías de Boyacá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otra parte, el Mandatario dijo que el Conpes también aprobó recursos por más de 481 mil millones de pesos para recuperar 367 kilómetros en siete carreteras y dos vías urbanas del departamento de Boyacá, con beneficio para 480 mil habitant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 través de ese Plan, vamos a transformar la conectividad vial de Boyacá, beneficiando a cerca de 480 mil boyacenses. Se va a hacer una inversión de más 481 mil millones de pesos, que llega a seis subregiones. Se van a recuperar 367 kilómetros: siete carreteras y dos vías urbanas –dos variantes en Sogamoso y en Duitama–, que van a tener un impacto muy positivo", informó el Presidente de la Repúblic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ñaló además que esta iniciativa tendrá un impacto muy positivo en la economía de Boyacá y de los municipios beneficiad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departamento tendrá un impacto de punto y medio de crecimiento adicional. Y los municipios que van a ser beneficiados van a tener un impacto, entre el año 2013 y 2014, de cerca de cinco puntos adicionales de crecimiento. Creo que es una muy buena noticia para Boyacá", puntualizó el Jefe de Estado. </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1:00Z</dcterms:created>
  <dc:creator>carmeng</dc:creator>
  <dc:description/>
  <cp:keywords/>
  <dc:language>en-US</dc:language>
  <cp:lastModifiedBy>carmeng</cp:lastModifiedBy>
  <dcterms:modified xsi:type="dcterms:W3CDTF">2013-05-21T14:08:00Z</dcterms:modified>
  <cp:revision>1</cp:revision>
  <dc:subject/>
  <dc:title/>
</cp:coreProperties>
</file>