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bCs/>
          <w:color w:val="891D02"/>
          <w:sz w:val="47"/>
          <w:lang w:eastAsia="es-ES"/>
        </w:rPr>
        <w:t>Concesiones viales de infraestructura por $47 billones aprueba Conpes: MinHaci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Ubuntu;Times New Roman" w:ascii="Ubuntu;Times New Roman" w:hAnsi="Ubuntu;Times New Roman"/>
          <w:color w:val="FF6600"/>
          <w:sz w:val="16"/>
          <w:lang w:eastAsia="es-ES"/>
        </w:rPr>
        <w:t>Fecha de Publicación: 20-AUG-2013 08:46 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Ubuntu;Times New Roman" w:ascii="Ubuntu;Times New Roman" w:hAnsi="Ubuntu;Times New Roman"/>
          <w:color w:val="3B5998"/>
          <w:lang w:eastAsia="es-ES"/>
        </w:rPr>
        <w:t>De acuerdo con el Ministro Mauricio Cárdenas, se trata de 47 proyectos que beneficiarán a la población y al comercio de 23 departamentos del país con la creación de 450 mil empleos en los próximos ocho añ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lang w:eastAsia="es-ES"/>
        </w:rPr>
        <w:t>El Ministro de Hacienda y Crédito Público, Mauricio Cárdenas, anunció este martes la aprobación por parte del Consejo Nacional de Política Económica y Social (Conpes) de proyectos viales a través del mecanismo de concesión por $47 billones.</w:t>
        <w:br/>
        <w:br/>
        <w:t>Se trata -dijo- de 47 proyectos correspondientes a la cuarta generación de concesiones (4G) que beneficiarán a la población y al comercio de 23 departamentos del país.</w:t>
        <w:br/>
        <w:br/>
        <w:t>“Los proyectos contemplan inversiones por $47 billones, la cifra más grande en la historia para la infraestructura de transporte en Colombia”, destacó el funcionario.</w:t>
        <w:br/>
        <w:br/>
        <w:t>De acuerdo con el Jefe de la cartera de Hacienda, las nuevas inversiones en infraestructura vial generarán durante los próximos ocho años alrededor de 450 mil empleos.</w:t>
        <w:br/>
        <w:br/>
        <w:t>“El solo efecto de la construcción de las carreteras va a incrementar el crecimiento de la economía colombiana en 1,5% por año durante el periodo que dure la construcción de los proyectos”, reveló el Ministro Cárdenas.</w:t>
        <w:br/>
        <w:br/>
        <w:t>Al respecto agregó: “A futuro, cuando ya esté construida la infraestructura, la economía nacional va a crecer a un ritmo potencial de 1% adicional por año. Si hoy el crecimiento potencial de Colombia es 4,6% por año, con este programa vamos a pasar a un 5,6% por año”.</w:t>
        <w:br/>
        <w:br/>
        <w:t>El proyecto del Gobierno del Presidente Santos, según el Ministro de Hacienda, busca llevar a Colombia a ser un país más moderno y competitivo beneficiando a varios sectores de la economí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bCs/>
          <w:color w:val="891D02"/>
          <w:sz w:val="47"/>
          <w:lang w:eastAsia="es-ES"/>
        </w:rPr>
        <w:t>Conpes aprobó proyectos viales de cuarta generación por $10 bill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Ubuntu;Times New Roman" w:ascii="Ubuntu;Times New Roman" w:hAnsi="Ubuntu;Times New Roman"/>
          <w:color w:val="FF6600"/>
          <w:sz w:val="16"/>
          <w:lang w:eastAsia="es-ES"/>
        </w:rPr>
        <w:t>Fecha de Publicación: 20-AUG-2013 08:52 P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Ubuntu;Times New Roman" w:ascii="Ubuntu;Times New Roman" w:hAnsi="Ubuntu;Times New Roman"/>
          <w:color w:val="3B5998"/>
          <w:lang w:eastAsia="es-ES"/>
        </w:rPr>
        <w:t>El Ministro de Hacienda, Mauricio Cárdenas, destacó además la aprobación por $1,1 billones para la renovación del parque automotor de los transportadores y camioneros de Colomb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lang w:eastAsia="es-ES"/>
        </w:rPr>
        <w:t>Durante la sesión del Consejo Nacional de Política Económica y Social (Conpes) este martes en la Casa de Nariño fueron aprobados proyectos por</w:t>
        <w:br/>
        <w:t>$10 billones para la construcción, rehabilitación y mejoramiento de vías de cuarta generación, los cuales saldrán a licitación.</w:t>
        <w:br/>
        <w:t>Se trata de proyectos como la doble calzada Barranquilla-Cartagena, la vía Perimetral de Oriente, así como la concesión Girardot-Puerto Salgar, además de la carretera Mulaló-Loboguerrero.</w:t>
        <w:br/>
        <w:br/>
        <w:t>“La doble calzada entre Cartagena y Barranquilla será de 20 kilómetros, con un ingreso a Barranquilla y una nueva vía perimetral en esa ciudad que llevará al Puente Pumarejo", señaló al concluir el Conpes.</w:t>
        <w:br/>
        <w:br/>
        <w:t>Así mismo, el funcionario explicó que el segundo proyecto aprobado permitirá que el tráfico que va desde el Meta hacia el centro, oriente y norte del país no tenga que atravesar por Bogotá.</w:t>
        <w:br/>
        <w:br/>
        <w:t>“De Cáqueza sale la vía a Choachí, y de Choachí a La Calera, de forma tal que haya un segundo acceso a Bogotá desde los Llanos Orientales. Se trata del proyecto de la vía Perimetral del Oriente de Cundinamarca. Muy importante para darle otro ingreso a Bogotá", explicó.</w:t>
        <w:br/>
        <w:br/>
        <w:t>El titular de la cartera de Hacienda agregó que también se construirá  “la vía que va de Girardot a Cambao, de Cambao a Puerto Bogotá, de Puerto Bogotá a Honda y de Honda a Puerto Salgar" , al indicar que esta ruta que dará acceso a los vehículos provenientes del sur del país.</w:t>
        <w:br/>
        <w:br/>
        <w:t>“Es una vía que le va a dar acceso al tráfico que viene del sur del país, especialmente del suroriente, del departamento del Huila, de los departamentos del Tolima, incluso el tráfico que viene del Putumayo y del Caquetá para llegar a la Ruta del Sol para llegar a la Costa Atlántica", dijo.</w:t>
        <w:br/>
        <w:br/>
        <w:t>El Ministro Cárdenas anunció que el Conpes aprobó además la construcción de la vía Mulaló-Loboguerrero, fundamental para el acceso desde la zona industrial de Yumbo y de Cali hacia el puerto de Buenaventura en el occidente del país, “una vía que tiene un túnel de grandes especificaciones".</w:t>
        <w:br/>
        <w:br/>
        <w:t>Finalmente, el funcionario destacó la aprobación por $1,1 billones para la renovación del parque automotor de los transportadores y camioneros de Colombia con el fin de mejorar la competitividad y disminuir los índices de accidentalidad.</w:t>
        <w:br/>
        <w:br/>
        <w:t>(Fin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Inplacedisplayid32558784siteid978">
    <w:name w:val="inplacedisplayid32558784siteid978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4:00Z</dcterms:created>
  <dc:creator>carmeng</dc:creator>
  <dc:description/>
  <cp:keywords/>
  <dc:language>en-US</dc:language>
  <cp:lastModifiedBy>carmeng</cp:lastModifiedBy>
  <dcterms:modified xsi:type="dcterms:W3CDTF">2013-08-21T14:49:00Z</dcterms:modified>
  <cp:revision>1</cp:revision>
  <dc:subject/>
  <dc:title/>
</cp:coreProperties>
</file>