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ngreso elige hoy Contralor General de la República</w:t>
      </w:r>
    </w:p>
    <w:p>
      <w:pPr>
        <w:pStyle w:val="Sinespaciado"/>
        <w:rPr>
          <w:b/>
          <w:b/>
        </w:rPr>
      </w:pPr>
      <w:r>
        <w:rPr>
          <w:b/>
        </w:rPr>
        <w:t>A partir de las 2 de la tarde el Congreso en Pleno decidirá quién será el encargado del control fiscal del país.</w:t>
      </w:r>
    </w:p>
    <w:p>
      <w:pPr>
        <w:pStyle w:val="Sinespaciado"/>
        <w:jc w:val="both"/>
        <w:rPr>
          <w:b/>
          <w:b/>
        </w:rPr>
      </w:pPr>
      <w:r>
        <w:rPr>
          <w:b/>
        </w:rPr>
      </w:r>
    </w:p>
    <w:p>
      <w:pPr>
        <w:pStyle w:val="Sinespaciado"/>
        <w:jc w:val="both"/>
        <w:rPr/>
      </w:pPr>
      <w:r>
        <w:rPr>
          <w:b/>
        </w:rPr>
        <w:t>Bogotá. D.C., agosto 19 de 2014 (Prensa Senado)</w:t>
      </w:r>
      <w:r>
        <w:rPr/>
        <w:t>.- Ante la Plenaria del Senado la semana pasada se presentaron los tres candidatos a ocupar el cargo de Contralor General de la República, Carlos Ardila Ballesteros, postulado por la Corte Suprema de Justicia, Edgardo Maya Villazón por la Corte Constitucional y Gilberto Rondón por el Consejo de Estado.</w:t>
      </w:r>
    </w:p>
    <w:p>
      <w:pPr>
        <w:pStyle w:val="Sinespaciado"/>
        <w:jc w:val="both"/>
        <w:rPr/>
      </w:pPr>
      <w:r>
        <w:rPr/>
      </w:r>
    </w:p>
    <w:p>
      <w:pPr>
        <w:pStyle w:val="Sinespaciado"/>
        <w:jc w:val="both"/>
        <w:rPr/>
      </w:pPr>
      <w:r>
        <w:rPr/>
        <w:t>Perfiles de los ternados a Contralor</w:t>
      </w:r>
    </w:p>
    <w:p>
      <w:pPr>
        <w:pStyle w:val="Sinespaciado"/>
        <w:jc w:val="both"/>
        <w:rPr/>
      </w:pPr>
      <w:r>
        <w:rPr/>
      </w:r>
    </w:p>
    <w:p>
      <w:pPr>
        <w:pStyle w:val="Sinespaciado"/>
        <w:jc w:val="both"/>
        <w:rPr/>
      </w:pPr>
      <w:r>
        <w:rPr/>
        <w:t>Carlos Ardila Ballesteros Santandereano de 61 años de edad, abogado, especialista en Opinión Pública de la Universidad Javeriana, Ex presidente de la Cámara de Representantes, diputado de Santander y Concejal de Bucaramanga, magistrado del Consejo Nacional Electoral. Profesor de derecho parlamentario en la Universidad del Rosario, muy cercano a Germán Vargas Lleras, con quien militó en el Nuevo Liberalismo en la época de Luis Carlos Galán.</w:t>
      </w:r>
    </w:p>
    <w:p>
      <w:pPr>
        <w:pStyle w:val="Sinespaciado"/>
        <w:jc w:val="both"/>
        <w:rPr/>
      </w:pPr>
      <w:r>
        <w:rPr/>
      </w:r>
    </w:p>
    <w:p>
      <w:pPr>
        <w:pStyle w:val="Sinespaciado"/>
        <w:jc w:val="both"/>
        <w:rPr/>
      </w:pPr>
      <w:r>
        <w:rPr/>
        <w:t>Por su parte el ex Procurador General de la Nación, Edgardo Maya Villazón, nació en Valledupar hace 63 años, estudió en el Gimnasio Moderno de Bogotá y se graduó en 1977 como abogado de la Universidad Externado de Colombia. Comenzó su carrera en la justicia como magistrado auxiliar en la Corte Suprema, se desempeñó en el 2001 como Procurador General de la Nación y fue reelecto para el periodo 2005-2009.</w:t>
      </w:r>
    </w:p>
    <w:p>
      <w:pPr>
        <w:pStyle w:val="Sinespaciado"/>
        <w:jc w:val="both"/>
        <w:rPr/>
      </w:pPr>
      <w:r>
        <w:rPr/>
      </w:r>
    </w:p>
    <w:p>
      <w:pPr>
        <w:pStyle w:val="Sinespaciado"/>
        <w:jc w:val="both"/>
        <w:rPr/>
      </w:pPr>
      <w:r>
        <w:rPr/>
        <w:t>Gilberto Rondón González nació en Tunja hace 56 años; bachiller del Colegio Boyacá. Es Abogado de la Universidad Católica de Colombia, con estudios de postgrado en Doctorado en Derecho de la Universidad Complutense de Madrid (España)con Maestría en Derecho Público en curso de la Universidad Externado de Colombia; Especializado en Derecho Constitucional, Penal, Administrativo, Constitucional y en Gerencia Pública y Control Fiscal. Fue Representante a la Cámara por Boyacá, Alcalde, Concejal, Defensor público y asesor Jurídico externo de entidades públicas del orden nacional, departamental y municipal.</w:t>
      </w:r>
    </w:p>
    <w:p>
      <w:pPr>
        <w:pStyle w:val="Sinespaciado"/>
        <w:jc w:val="both"/>
        <w:rPr/>
      </w:pPr>
      <w:r>
        <w:rPr/>
      </w:r>
    </w:p>
    <w:p>
      <w:pPr>
        <w:pStyle w:val="Sinespaciado"/>
        <w:jc w:val="both"/>
        <w:rPr/>
      </w:pPr>
      <w:r>
        <w:rPr/>
        <w:t>Para esta función constitucional de elección, se prevé que en la fecha se nombrará el reemplazo de la Contralora Sandra Morelli, quien deja un punto de referencia muy alto por su mano dura y eficiencia en el control fisc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5:00Z</dcterms:created>
  <dc:creator>Jose Wilmar Patino Ballesteros</dc:creator>
  <dc:description/>
  <dc:language>en-US</dc:language>
  <cp:lastModifiedBy>Jose Wilmar Patino Ballesteros</cp:lastModifiedBy>
  <dcterms:modified xsi:type="dcterms:W3CDTF">2014-08-19T17:46:00Z</dcterms:modified>
  <cp:revision>1</cp:revision>
  <dc:subject/>
  <dc:title/>
</cp:coreProperties>
</file>