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Ubuntu;Times New Roman" w:ascii="Ubuntu;Times New Roman" w:hAnsi="Ubuntu;Times New Roman"/>
          <w:b/>
          <w:bCs/>
          <w:color w:val="891D02"/>
          <w:sz w:val="47"/>
          <w:lang w:eastAsia="es-ES"/>
        </w:rPr>
        <w:t>Confis aprueba $137 mil millones a Aeronáutica Civil y $251 mil millones a SITM de Cali</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pPr>
      <w:r>
        <w:rPr>
          <w:rFonts w:eastAsia="Times New Roman" w:cs="Ubuntu;Times New Roman" w:ascii="Ubuntu;Times New Roman" w:hAnsi="Ubuntu;Times New Roman"/>
          <w:color w:val="FF6600"/>
          <w:sz w:val="16"/>
          <w:lang w:eastAsia="es-ES"/>
        </w:rPr>
        <w:t>Fecha de Publicación: 13-SEP-2013 10:25 PM</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lang w:eastAsia="es-ES"/>
        </w:rPr>
      </w:pPr>
      <w:r>
        <w:rPr>
          <w:rFonts w:eastAsia="Times New Roman" w:cs="Ubuntu;Times New Roman" w:ascii="Ubuntu;Times New Roman" w:hAnsi="Ubuntu;Times New Roman"/>
          <w:color w:val="3B5998"/>
          <w:sz w:val="18"/>
          <w:lang w:eastAsia="es-ES"/>
        </w:rPr>
        <w:t>Así lo informó este viernes el Ministro de Hacienda, Mauricio Cárdenas, al explicar que las vigencias futuras aprobadas a la Aeronáutica Civil se destinarán a la contratación de obras de construcción de un sistema complementario de calles de rodaje en el costado occidente del Aeropuerto Internacional Eldorado de Bogotá.</w:t>
      </w:r>
    </w:p>
    <w:p>
      <w:pPr>
        <w:pStyle w:val="Normal"/>
        <w:spacing w:lineRule="auto" w:line="240" w:before="0" w:after="0"/>
        <w:rPr>
          <w:rFonts w:ascii="Times New Roman" w:hAnsi="Times New Roman" w:eastAsia="Times New Roman" w:cs="Times New Roman"/>
          <w:lang w:eastAsia="es-ES"/>
        </w:rPr>
      </w:pPr>
      <w:r>
        <w:rPr>
          <w:rFonts w:eastAsia="Times New Roman" w:cs="Ubuntu;Times New Roman" w:ascii="Ubuntu;Times New Roman" w:hAnsi="Ubuntu;Times New Roman"/>
          <w:color w:val="666666"/>
          <w:sz w:val="18"/>
          <w:lang w:eastAsia="es-ES"/>
        </w:rPr>
        <w:t> </w:t>
      </w:r>
      <w:r>
        <w:rPr>
          <w:rFonts w:eastAsia="Times New Roman" w:cs="Ubuntu;Times New Roman" w:ascii="Ubuntu;Times New Roman" w:hAnsi="Ubuntu;Times New Roman"/>
          <w:color w:val="666666"/>
          <w:sz w:val="18"/>
          <w:lang w:eastAsia="es-ES"/>
        </w:rPr>
        <w:t>El Ministro de Hacienda y Crédito Público, Mauricio Cárdenas, informó este viernes que el Consejo Superior de Política Fiscal (Confis) aprobó vigencias futuras por $137 mil millones para la Aeronáutica Civil para el periodo 2014 – 2015.</w:t>
      </w:r>
      <w:r>
        <w:rPr>
          <w:rFonts w:eastAsia="Times New Roman" w:cs="Ubuntu;Times New Roman" w:ascii="Ubuntu;Times New Roman" w:hAnsi="Ubuntu;Times New Roman"/>
          <w:color w:val="666666"/>
          <w:sz w:val="18"/>
          <w:szCs w:val="18"/>
          <w:lang w:eastAsia="es-ES"/>
        </w:rPr>
        <w:br/>
        <w:br/>
      </w:r>
      <w:r>
        <w:rPr>
          <w:rFonts w:eastAsia="Times New Roman" w:cs="Ubuntu;Times New Roman" w:ascii="Ubuntu;Times New Roman" w:hAnsi="Ubuntu;Times New Roman"/>
          <w:color w:val="666666"/>
          <w:sz w:val="18"/>
          <w:lang w:eastAsia="es-ES"/>
        </w:rPr>
        <w:t>Los recursos tendrán como destino el Aeropuerto Internacional Eldorado de Bogotá.</w:t>
      </w:r>
      <w:r>
        <w:rPr>
          <w:rFonts w:eastAsia="Times New Roman" w:cs="Ubuntu;Times New Roman" w:ascii="Ubuntu;Times New Roman" w:hAnsi="Ubuntu;Times New Roman"/>
          <w:color w:val="666666"/>
          <w:sz w:val="18"/>
          <w:szCs w:val="18"/>
          <w:lang w:eastAsia="es-ES"/>
        </w:rPr>
        <w:br/>
        <w:br/>
      </w:r>
      <w:r>
        <w:rPr>
          <w:rFonts w:eastAsia="Times New Roman" w:cs="Ubuntu;Times New Roman" w:ascii="Ubuntu;Times New Roman" w:hAnsi="Ubuntu;Times New Roman"/>
          <w:color w:val="666666"/>
          <w:sz w:val="18"/>
          <w:lang w:eastAsia="es-ES"/>
        </w:rPr>
        <w:t>“El proyecto permitirá aumentar la eficiencia operacional del aeropuerto, optimizar el uso de las dos pistas con el sistema de calles de rodaje eficiente, incrementar el desarrollo aeroportuario hacia el occidente, minimizar el consumo de combustible y emisiones de gases de las aeronaves, mejorar la conectividad y movilidad desde y hacia la nueva zona de mantenimiento de aeronaves”, explicó el titular de la cartera de Hacienda.</w:t>
      </w:r>
      <w:r>
        <w:rPr>
          <w:rFonts w:eastAsia="Times New Roman" w:cs="Ubuntu;Times New Roman" w:ascii="Ubuntu;Times New Roman" w:hAnsi="Ubuntu;Times New Roman"/>
          <w:color w:val="666666"/>
          <w:sz w:val="18"/>
          <w:szCs w:val="18"/>
          <w:lang w:eastAsia="es-ES"/>
        </w:rPr>
        <w:br/>
        <w:br/>
      </w:r>
      <w:r>
        <w:rPr>
          <w:rFonts w:eastAsia="Times New Roman" w:cs="Ubuntu;Times New Roman" w:ascii="Ubuntu;Times New Roman" w:hAnsi="Ubuntu;Times New Roman"/>
          <w:color w:val="666666"/>
          <w:sz w:val="18"/>
          <w:lang w:eastAsia="es-ES"/>
        </w:rPr>
        <w:t>El aeropuerto bogotano se ha consolidado en los últimos años como el principal aeropuerto de carga de América Latina y el tercero en el transporte de pasajeros, movilizando 24.7 millones de pasajeros y 628.423 toneladas de carga en el 2012.</w:t>
      </w:r>
      <w:r>
        <w:rPr>
          <w:rFonts w:eastAsia="Times New Roman" w:cs="Ubuntu;Times New Roman" w:ascii="Ubuntu;Times New Roman" w:hAnsi="Ubuntu;Times New Roman"/>
          <w:color w:val="666666"/>
          <w:sz w:val="18"/>
          <w:szCs w:val="18"/>
          <w:lang w:eastAsia="es-ES"/>
        </w:rPr>
        <w:br/>
        <w:br/>
      </w:r>
      <w:r>
        <w:rPr>
          <w:rFonts w:eastAsia="Times New Roman" w:cs="Ubuntu;Times New Roman" w:ascii="Ubuntu;Times New Roman" w:hAnsi="Ubuntu;Times New Roman"/>
          <w:color w:val="666666"/>
          <w:sz w:val="18"/>
          <w:lang w:eastAsia="es-ES"/>
        </w:rPr>
        <w:t>De otro lado, el Consejo otorgó aval fiscal al Sistema Integrado de Transporte Masivo de Cali (SITM) por $251 mil millones para el periodo  2014 – 2017 con destino a obras que mejorarán su cobertura y eficiencia.</w:t>
      </w:r>
      <w:r>
        <w:rPr>
          <w:rFonts w:eastAsia="Times New Roman" w:cs="Ubuntu;Times New Roman" w:ascii="Ubuntu;Times New Roman" w:hAnsi="Ubuntu;Times New Roman"/>
          <w:color w:val="666666"/>
          <w:sz w:val="18"/>
          <w:szCs w:val="18"/>
          <w:lang w:eastAsia="es-ES"/>
        </w:rPr>
        <w:br/>
      </w:r>
      <w:r>
        <w:rPr>
          <w:rFonts w:eastAsia="Times New Roman" w:cs="Ubuntu;Times New Roman" w:ascii="Ubuntu;Times New Roman" w:hAnsi="Ubuntu;Times New Roman"/>
          <w:color w:val="666666"/>
          <w:sz w:val="18"/>
          <w:lang w:eastAsia="es-ES"/>
        </w:rPr>
        <w:t>El Ministro Cárdenas detalló que los dineros están contenidos en las cifras del Marco de Gasto de Mediano Plazo  (MGMP) 2014 – 2017 del Sector Hacienda.</w:t>
      </w:r>
      <w:r>
        <w:rPr>
          <w:rFonts w:eastAsia="Times New Roman" w:cs="Ubuntu;Times New Roman" w:ascii="Ubuntu;Times New Roman" w:hAnsi="Ubuntu;Times New Roman"/>
          <w:color w:val="666666"/>
          <w:sz w:val="18"/>
          <w:szCs w:val="18"/>
          <w:lang w:eastAsia="es-ES"/>
        </w:rPr>
        <w:br/>
        <w:br/>
      </w:r>
      <w:r>
        <w:rPr>
          <w:rFonts w:eastAsia="Times New Roman" w:cs="Ubuntu;Times New Roman" w:ascii="Ubuntu;Times New Roman" w:hAnsi="Ubuntu;Times New Roman"/>
          <w:color w:val="666666"/>
          <w:sz w:val="18"/>
          <w:lang w:eastAsia="es-ES"/>
        </w:rPr>
        <w:t>Por lo tanto, destacó que dicho aval no genera  impacto fiscal adicional en las finanzas públicas nacionales.</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Ubuntu;Times New Roman" w:ascii="Ubuntu;Times New Roman" w:hAnsi="Ubuntu;Times New Roman"/>
          <w:b/>
          <w:bCs/>
          <w:color w:val="891D02"/>
          <w:sz w:val="47"/>
          <w:lang w:eastAsia="es-ES"/>
        </w:rPr>
        <w:t>Confis aprobó $1,26 billones para contratos plan de cuatro departamentos y para el Gran Darién</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pPr>
      <w:r>
        <w:rPr>
          <w:rFonts w:eastAsia="Times New Roman" w:cs="Ubuntu;Times New Roman" w:ascii="Ubuntu;Times New Roman" w:hAnsi="Ubuntu;Times New Roman"/>
          <w:color w:val="FF6600"/>
          <w:sz w:val="16"/>
          <w:lang w:eastAsia="es-ES"/>
        </w:rPr>
        <w:t>Fecha de Publicación: 13-SEP-2013 09:20 PM</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lang w:eastAsia="es-ES"/>
        </w:rPr>
      </w:pPr>
      <w:r>
        <w:rPr>
          <w:rFonts w:eastAsia="Times New Roman" w:cs="Ubuntu;Times New Roman" w:ascii="Ubuntu;Times New Roman" w:hAnsi="Ubuntu;Times New Roman"/>
          <w:color w:val="3B5998"/>
          <w:sz w:val="18"/>
          <w:lang w:eastAsia="es-ES"/>
        </w:rPr>
        <w:t>Así lo informó este viernes el Ministro de Hacienda, Mauricio Cárdenas, al explicar que $1,16 billones se destinarán a los departamentos de Tolima, Cauca, Santander y Boyacá. Los restantes $101.600 millones se invertirán en proyectos en la zona del Gran Darién.</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El funcionario dijo que la asignación de los recursos servirá para ejecutar proyectos viales para hacer más moderna la infraestructura y apoyar el comercio regional.Bogotá, 13 de septiembre de 2013 (COMH). El Ministro de Hacienda y Crédito Público, Mauricio Cárdenas, informó este viernes que el Consejo Superior de Política Fiscal (Confis) aprobó $1,26 billones por medio de avales fiscales y vigencias futuras.</w:t>
      </w:r>
    </w:p>
    <w:p>
      <w:pPr>
        <w:pStyle w:val="Normal"/>
        <w:spacing w:lineRule="auto" w:line="240" w:before="280" w:after="28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t>“</w:t>
      </w:r>
      <w:r>
        <w:rPr>
          <w:rFonts w:eastAsia="Times New Roman" w:cs="Ubuntu;Times New Roman" w:ascii="Ubuntu;Times New Roman" w:hAnsi="Ubuntu;Times New Roman"/>
          <w:color w:val="666666"/>
          <w:sz w:val="18"/>
          <w:szCs w:val="18"/>
          <w:lang w:eastAsia="es-ES"/>
        </w:rPr>
        <w:t>Se otorgó aval fiscal al Instituto Nacional de Vías (Invías) para la vigencia 2013–2017 al Contrato Plan del Gran Darién y a los departamentos del Tolima, Cauca y Santander por $895 mil millones, así como vigencias futuras por $369 mil millones para vías en el marco del Contrato Plan del departamento de Boyacá”, explicó el titular de cartera de Hacienda.</w:t>
      </w:r>
    </w:p>
    <w:p>
      <w:pPr>
        <w:pStyle w:val="Normal"/>
        <w:spacing w:lineRule="auto" w:line="240" w:before="0" w:after="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lang w:eastAsia="es-ES"/>
        </w:rPr>
        <w:t xml:space="preserve">El funcionario dijo que la asignación de los recursos servirá para ejecutar proyectos viales con el objetivo de hacer más moderna la infraestructura y apoyar el comercio regional. “Así se construye un país más justo”, aseguró.AVAL FISCALContrato Plan Gran DariénPara el Contrato Plan El Atrato–Darién los recursos aprobados ascienden a $101 mil 600 millones que se destinarán a los estudios y diseños de la vía Pueblito – Valencia (25 kms); vía El Quince – Tierra Alta (64.7 kms); para la vía Pueblo Viejo – San Pedro de Urabá  (8 Kms)  y para atención de puntos críticos y obras complementarias de las vías Riosucio – Bélen de Bajirá (Chocó, 64 Kms) y Antioquia (28 Kms).Contrato Plan Sur del TolimaEl total de recursos aprobados por el Confis para el departamento del Tolima es de $174 mil millones, dineros que se destinarán al proyecto para el mejoramiento y/o construcción de la vía Chaparral – Limón - Río Blanco; al mejoramiento de las carreteras Castilla - Coyaima; Coyaima – Ataco; Chaparral – Tuluní – Señoritas; Señoritas – Palmichal – Río Blanco; además del mejoramiento y pavimentación de la vía Ataco – Planadas, que constituye una conexión estratégica para cerrar el anillo vial del Sur del Tolima.Contrato Plan Norte del CaucaEl departamento del Cauca contará con $170 mil millones aprobados por el Confis que se destinarán al mejoramiento del anillo vial: Morales – Suárez – Timba – Aires Santander. El proyecto incluye los sectores La Balsa – Buenos Aires; rehabilitación y mantenimiento de las vías Puerto Tejada  - Puerto Hormiguero; el anillo vial Pescador - Siberia - Caldono - El Pital; así como el mejoramiento de las vías y anillo vial El palo – Toribío – Jambaló – Silvia – Totoró; Miranda – Santa Ana - El Ortigal; Puerto Tejada – La Sofía – Obando – Guachené – Crucero de Gualí; Caloto La Placa. Adicionalmente, los estudios de prefactibilidad para la construcción de la línea férrea y centro de transporte multimodal de carga del norte del Cauca.    Contrato Plan de SantanderPara este contrato fueron aprobados por el Confis $450 mil millones que se invertirán en la pavimentación, mejoramiento y mantenimiento de la vía San Gil Charalá – Duitama; además del conector estratégico (Girón – Zapatoca – Troncal del Magdalena Medio). También para el corredor agroforestal  y energético (Gambita – El Carmen – Troncal del Magdalena Medio) y para el Corredor del Folclor y el Bocadillo (Jesús María - Gualilo).  VIGENCIAS FUTURASEl Ministro Cárdenas agregó que el Confis también aprobó vigencias futuras para 2014- 2016 por $369 mil millones al Instituto Nacional de Vías (Invías).para el Contrato Plan del departamento de Boyacá.“Estos recursos se invertirán en proyectos para los estudios, construcción, mejoramiento, mantenimiento y rehabilitación de las vías de ese departamento que es de vital importancia para el desarrollo del agro colombiano”, resaltó el Jefe de la cartera de Hacienda.Las vías que se intervendrán serán: Moniquirá  - Santa Sofia – Villa de Leyva (38.2kms); Tipacoque - El Espino (31 Kms); Sogamoso – Tasco (33 Kms); Desarrollo vial lago de Tota (60Kms); Puente Camacho – Garagoa – Las Juntas (62.7Kms); Buenavista – La Victoria (80.7 Kms); Duitama – límite con Santander ( Vía Charalá – San Gil) (54Kms) y para mejoramiento movilidad Sogamoso.  (Fin)  </w:t>
      </w:r>
    </w:p>
    <w:p>
      <w:pPr>
        <w:pStyle w:val="Normal"/>
        <w:spacing w:before="0" w:after="200"/>
        <w:rPr>
          <w:rFonts w:ascii="Ubuntu;Times New Roman" w:hAnsi="Ubuntu;Times New Roman" w:eastAsia="Times New Roman" w:cs="Ubuntu;Times New Roman"/>
          <w:color w:val="666666"/>
          <w:sz w:val="18"/>
          <w:szCs w:val="18"/>
          <w:lang w:eastAsia="es-ES"/>
        </w:rPr>
      </w:pPr>
      <w:r>
        <w:rPr>
          <w:rFonts w:eastAsia="Times New Roman" w:cs="Ubuntu;Times New Roman" w:ascii="Ubuntu;Times New Roman" w:hAnsi="Ubuntu;Times New Roman"/>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bunt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character" w:styleId="Inplacedisplayid32558784siteid9781">
    <w:name w:val="inplacedisplayid32558784siteid9781"/>
    <w:basedOn w:val="Fuentedeprrafopredeter"/>
    <w:qFormat/>
    <w:rPr>
      <w:rFonts w:ascii="Ubuntu;Times New Roman" w:hAnsi="Ubuntu;Times New Roman" w:cs="Ubuntu;Times New Roman"/>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9:00Z</dcterms:created>
  <dc:creator>carmeng</dc:creator>
  <dc:description/>
  <cp:keywords/>
  <dc:language>en-US</dc:language>
  <cp:lastModifiedBy>carmeng</cp:lastModifiedBy>
  <dcterms:modified xsi:type="dcterms:W3CDTF">2013-09-16T14:03:00Z</dcterms:modified>
  <cp:revision>1</cp:revision>
  <dc:subject/>
  <dc:title/>
</cp:coreProperties>
</file>