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ONCEJO DE BOGOTÁ EVALUÓ DESEMPEÑO INSTITUCIONAL FRENTE LA OLA INVERNAL</w:t>
      </w:r>
    </w:p>
    <w:p>
      <w:pPr>
        <w:pStyle w:val="Normal"/>
        <w:jc w:val="both"/>
        <w:rPr>
          <w:rFonts w:ascii="Arial" w:hAnsi="Arial" w:cs="Arial"/>
          <w:sz w:val="24"/>
          <w:szCs w:val="24"/>
        </w:rPr>
      </w:pPr>
      <w:r>
        <w:rPr>
          <w:rFonts w:cs="Arial" w:ascii="Arial" w:hAnsi="Arial"/>
          <w:sz w:val="24"/>
          <w:szCs w:val="24"/>
        </w:rPr>
        <w:t>El Concejo de Bogotá realizó un control político a las instituciones distritales encargadas de mitigar las consecuencias de la ola invernal en la ciudad. Las bancada del movimiento MIRA y del partido de la U fueron los citantes del debate.</w:t>
      </w:r>
    </w:p>
    <w:p>
      <w:pPr>
        <w:pStyle w:val="Normal"/>
        <w:jc w:val="both"/>
        <w:rPr>
          <w:rFonts w:ascii="Arial" w:hAnsi="Arial" w:cs="Arial"/>
          <w:sz w:val="24"/>
          <w:szCs w:val="24"/>
        </w:rPr>
      </w:pPr>
      <w:r>
        <w:rPr>
          <w:rFonts w:cs="Arial" w:ascii="Arial" w:hAnsi="Arial"/>
          <w:sz w:val="24"/>
          <w:szCs w:val="24"/>
        </w:rPr>
        <w:t>El concejal Andrés Arbeláez (MIRA), se declaró inconforme con el trabajo realizado por la empresa de Acueducto y Alcantarillado de Bogotá, debido a que en enero y julio de éste año habían conformado mesas de trabajo con el gerente de la empresa para establecer estrategias de prevención ante la crisis invernal que se había anunciado. “Con el gerente de la empresa de Acueducto se acordó la instalación de bombas de flujo y de sistemas de bombeo automático para sacar el agua en zonas de riesgo pero nunca se instalaron”, denunció el cabildante.</w:t>
      </w:r>
    </w:p>
    <w:p>
      <w:pPr>
        <w:pStyle w:val="Normal"/>
        <w:jc w:val="both"/>
        <w:rPr>
          <w:rFonts w:ascii="Arial" w:hAnsi="Arial" w:cs="Arial"/>
          <w:sz w:val="24"/>
          <w:szCs w:val="24"/>
        </w:rPr>
      </w:pPr>
      <w:r>
        <w:rPr>
          <w:rFonts w:cs="Arial" w:ascii="Arial" w:hAnsi="Arial"/>
          <w:sz w:val="24"/>
          <w:szCs w:val="24"/>
        </w:rPr>
        <w:t xml:space="preserve">Por su parte, la concejal Liliana de Diago (Partido de la U) se remontó al 2006, año en el que murieron 4 personas por la caída de piedras de los cerros orientales en el barrio Mirador Norte, en la localidad de Usaquén. En ese entonces la Administración acordó poner un muro de contención en la zona para prevenir otros derrumbes, sin embargo, el muro nunca fue construido. “La Secretaría de Ambiente debe hacer más visitas a los barrios y sancionar a aquellos que no cumplan con las condiciones de seguridad suficientes para el bienestar de los ciudadanos”, declaró la concejal. </w:t>
      </w:r>
    </w:p>
    <w:p>
      <w:pPr>
        <w:pStyle w:val="Normal"/>
        <w:jc w:val="both"/>
        <w:rPr>
          <w:rFonts w:ascii="Arial" w:hAnsi="Arial" w:cs="Arial"/>
          <w:sz w:val="24"/>
          <w:szCs w:val="24"/>
        </w:rPr>
      </w:pPr>
      <w:r>
        <w:rPr>
          <w:rFonts w:cs="Arial" w:ascii="Arial" w:hAnsi="Arial"/>
          <w:sz w:val="24"/>
          <w:szCs w:val="24"/>
        </w:rPr>
        <w:t xml:space="preserve">El concejal de la partido de la U, Andrés Camacho, afirmó que el problema de fondo no es saber cuál es la institución distrital responsable de mitigar los efectos de la ola invernal sino entender que Bogotá no cuenta con los recursos suficientes para ejecutar las obras necesarias para garantizar la seguridad de los ciudadanos. “El presupuesto es insuficiente para todas las necesidades que tiene la ciudad. No sirve de nada que las instituciones encargadas detecten las zonas criticas si no hay presupuesto para ejecutar las obras”, sostuvo Camacho. </w:t>
      </w:r>
    </w:p>
    <w:p>
      <w:pPr>
        <w:pStyle w:val="Normal"/>
        <w:jc w:val="both"/>
        <w:rPr>
          <w:rFonts w:ascii="Arial" w:hAnsi="Arial" w:cs="Arial"/>
          <w:sz w:val="24"/>
          <w:szCs w:val="24"/>
        </w:rPr>
      </w:pPr>
      <w:r>
        <w:rPr>
          <w:rFonts w:cs="Arial" w:ascii="Arial" w:hAnsi="Arial"/>
          <w:sz w:val="24"/>
          <w:szCs w:val="24"/>
        </w:rPr>
        <w:t>Al respecto, el gerente de la empresa de Acueducto y Alcantarillado, Luis Fernando Ulloa, señaló los logros de la empresa durante el proceso de mitigación durante éste año. Indicó que después de la primera temporada invernal limpiaron 187 mil pozos y se quitaron 210 mil metros cúbicos de lodos, con la ayuda de más de 40 volquetas y 10 carro tanques. No obstante, le pidió la ciudadanía y el Concejo ser conscientes de la situación que se vive no sólo Bogotá sino en el país en general.</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No debemos perder la perspectiva que el fenómeno de la niña fue un 75% más del invierno normal. La ciudad es vulnerable frente a un fenómeno como el de la “niña”. Este invierno no había ocurrido hace 40 años y es de esperarse que la ciudad no esté preparada para esto”, declaró Ulloa.</w:t>
      </w:r>
    </w:p>
    <w:p>
      <w:pPr>
        <w:pStyle w:val="Normal"/>
        <w:jc w:val="both"/>
        <w:rPr>
          <w:rFonts w:ascii="Arial" w:hAnsi="Arial" w:cs="Arial"/>
          <w:sz w:val="24"/>
          <w:szCs w:val="24"/>
        </w:rPr>
      </w:pPr>
      <w:r>
        <w:rPr>
          <w:rFonts w:cs="Arial" w:ascii="Arial" w:hAnsi="Arial"/>
          <w:sz w:val="24"/>
          <w:szCs w:val="24"/>
        </w:rPr>
        <w:t xml:space="preserve">Finalmente, los concejales Jorge Durán (Partido Liberal), Ati Quigua (Polo) y Andrés Arbeláez, coincidieron en que gran parte de la responsabilidad de las inundaciones le correspondía a las curadurías que otorgan licencias de construcción sin control ni prevención técnica. </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sgenerales">
    <w:name w:val="contenidos_generales"/>
    <w:basedOn w:val="Normal"/>
    <w:qFormat/>
    <w:pPr>
      <w:spacing w:lineRule="auto" w:line="240" w:before="280" w:after="280"/>
      <w:jc w:val="both"/>
    </w:pPr>
    <w:rPr>
      <w:rFonts w:ascii="Times New Roman" w:hAnsi="Times New Roman" w:eastAsia="Times New Roman" w:cs="Times New Roman"/>
      <w:color w:val="FFFFFF"/>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44:00Z</dcterms:created>
  <dc:creator>sarac</dc:creator>
  <dc:description/>
  <cp:keywords/>
  <dc:language>en-US</dc:language>
  <cp:lastModifiedBy>ladymm</cp:lastModifiedBy>
  <dcterms:modified xsi:type="dcterms:W3CDTF">2011-12-20T19:44:00Z</dcterms:modified>
  <cp:revision>2</cp:revision>
  <dc:subject/>
  <dc:title/>
</cp:coreProperties>
</file>