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on avances concluyó otra ronda de la Alianza del Pacífico</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25/06/2013.- En Lima – Perú, se llevó a cabo la XI reunión de Grupos Técnicos y XVII Reunión del Grupo de Alto Nivel (GAN) de Alianza del Pacífico, espacio en el cual se revisaron los avances de las negociaciones comerciales.</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 suscribió Acuerdo Interinstitucional de Cooperación entre Agencias Sani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ro de Comercio, Industria y Turismo, Sergio Díaz-Granados manifestó que la negociación de la Alianza del Pacífico se encuentra en su fase final y los temas acordados abarcan compromisos en materia de comercio e integración, servicios, inversiones, compras públicas y asuntos institu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ncipal objetivo de la Alianza es avanzar progresivamente hacia la libre circulación de bienes, servicios, capitales y personas, con el fin de impulsar un mayor crecimiento, desarrollo y competitividad de las economías participa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ste encuentro, el Grupo de Alto Nivel recibió reportes detallados por parte de todos los Grupos Técnicos sobre los avances de las disciplinas que se encuentran actualmente en negociación, e instruyeron a los equipos de trabajo para avanzar en aquellos asuntos que aún se encuentran pendientes por acord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arco de la Reunión del Grupo de Alto Nivel (GAN), se realizó la ceremonia de firma del Acuerdo Interinstitucional de Cooperación entre Agencias Sanitarias de Chile, Colombia, México y Perú.</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l ministro Díaz-Granados este Acuerdo de cooperación promoverá la eliminación de obstáculos y la facilitación del comercio a través de instrumentos de cooperación entre los países, con énfasis en la protección de la salud de los habitantes de la Alian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sultado de la negociación en Lima, se destacan los avances de las mesas de Obstáculos Técnicos al Comercio y Medidas Sanitarias y Fitosanitarias, cuyos capítulos están próximos a cerrar y permitirán contar con disciplinas que eliminen las barreras innecesarias al comercio y brinden claridad y transparencia en los procesos de admisibilidad sani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se reunieron el Lima los equipos negociadores de los Grupos de desgravación arancelaria, origen, servicios, inversiones, compras públicas y asuntos institucionales con el propósito de avanzar hacia el cierre de sus respectivos capítulos, en el corto plaz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orma paralela continuaron las reuniones del Grupo de Cooperación y Estrategia de Comunicación e iniciaron las discusiones de nuevos grupos técnico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Importancia de la Alianza para Colomb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aíses de la Alianza del Pacífico registraron en 2012 exportaciones por USD 555.641 millones, equivalentes a un incremento de 4,1% respecto al año 2011, e importaciones por USD 560.388 millones, 6,1% más que un año atrá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s exportaciones de Colombia a la Alianza en 2012 sumaron USD 4.606 millones, 8% del total al mundo, creciendo 7% respecto a 2011 y las importaciones del país desde la Alianza alcanzaron los USD 7.922 millones, un 14% del total del mundo, con un incremento de 3% frente a 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Jefe de la Cartera de Comercio recordó que el Congreso de la República aprobó el proyecto de Ley del Acuerdo Marco de la Alianza del Pacífico, Ley que fue sancionada por el Presidente Juan Manuel Sant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óxima cita de la Alianza será el 29 y 30 de junio, fecha en la cual se reunirán los Ministros, teniendo como anfitrión a Colombia, que tiene a cargo la Presidencia Pro témpore desde el 23 de may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55:00Z</dcterms:created>
  <dc:creator>carmeng</dc:creator>
  <dc:description/>
  <cp:keywords/>
  <dc:language>en-US</dc:language>
  <cp:lastModifiedBy>carmeng</cp:lastModifiedBy>
  <dcterms:modified xsi:type="dcterms:W3CDTF">2013-06-25T17:04:00Z</dcterms:modified>
  <cp:revision>1</cp:revision>
  <dc:subject/>
  <dc:title/>
</cp:coreProperties>
</file>