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w:t>
        </w:r>
        <w:r>
          <w:rPr>
            <w:rStyle w:val="InternetLink"/>
            <w:rFonts w:cs="Arial" w:ascii="Arial" w:hAnsi="Arial"/>
            <w:b/>
            <w:color w:val="000000"/>
            <w:sz w:val="24"/>
            <w:szCs w:val="24"/>
            <w:lang w:val="es-ES" w:eastAsia="es-CO"/>
          </w:rPr>
          <w:t xml:space="preserve">Le estamos dando la mano a la comunidad Emberá para que vivan con dignidad”: Alcaldesa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Lunes, 03 de Octubre de 2011 16:16</w:t>
      </w:r>
    </w:p>
    <w:p>
      <w:pPr>
        <w:pStyle w:val="Normal"/>
        <w:jc w:val="both"/>
        <w:rPr/>
      </w:pPr>
      <w:r>
        <w:rPr>
          <w:rFonts w:cs="Arial" w:ascii="Arial" w:hAnsi="Arial"/>
          <w:color w:val="000000"/>
          <w:sz w:val="24"/>
          <w:szCs w:val="24"/>
          <w:lang w:val="es-ES" w:eastAsia="es-CO"/>
        </w:rPr>
        <w:t>Con una bienvenida muy emotiva, la población Emberá recibió a la Alcaldesa Mayor de Bogotá (D), Clara López Obregón, en el nuevo albergue donde se encuentran alojados para que ella conociera las condiciones de vida en que se encuentra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Estamos cumpliéndole a la etnia Emberá, que está viviendo condiciones muy terribles. De esta manera el Gobierno de la Ciudad, cumple un compromiso, estamos en proceso de generar con el Gobierno Nacional, y de común acuerdo con las comunidades el retorno a sus lugares de origen, donde pueden recuperarse y vivir en paz, ese es nuestro gran anhelo, mientras tanto la Capital les está dando la mano, para que puedan vivir con dignidad”, afirmó la mandataria de la Ciudad, en su visita al albergue Nuevo Nacimient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omo muestra de ese agradecimiento hacia la Administración Distrital, la comunidad Emberá entregó a  la Alcaldesa Mayor, artesanías elaboradas por ellos, que son su medio de subsistencia en la ciudad.</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ste nuevo espacio cuenta con las condiciones de salubridad e infraestructura para garantizar sus derechos, además con un servicio especializado de atención psicosocial con enfoque diferencial y fortalecimiento socio cultural y político a la pobla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Este alojamiento, que es por tres meses tiene un valor de mil millones de pesos, el de la Cruz Roja 1.110 adicionales y vamos a acondicionar un tercer alojamiento, para recoger otras familias, que todavía no han recibido este beneficio”, destacó la Mandataria de la Ciudad.</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Aproximadamente 158 personas de la población Emberá se beneficiarán del albergue ‘Nuevo Nacimiento’, ubicado en la localidad de Mártir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Burgomaestre recordó que en las condiciones que estaban viviendo estas comunidades se encontraban expuestas a diversos problemas como desnutrición. “Aquí, en este nuevo albergue están viviendo en condiciones dignas, con el apoyo Distrital, es alojamiento con comedor, acceso a la alimentación, toda organizada de acuerdo a la cultura, aquí hay vigilancia de la guardia indígena, y todos los niños y niñas tiene acceso a todos los servicios de salud, los mismo que a los servicios de educa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alojamiento cuenta con 3 plantas, donde se ubican los apartamentos para cada familia, así como con dos comedores; baños, servicio de enfermería, salones de actividades, cocina, despensa, lavandería, depósito de basuras, tanques de abastecimiento y centro de atención integral para niños y niñas para reforzar su identidad cultural, organización, conocimiento tradicional, ley de origen y manifestaciones artístic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e espera que el próximo traslado al Albergue de la Cruz Roja se de en el transcurso de esta seman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entrega de este nuevo espacio hace parte de las directrices impartidas por la Alcaldesa Mayor de Bogotá, Clara López Obregón, en el marco del Decreto 412 del 9 de septiembre de 2011, ‘Por el cual se declara la situación de emergencia distrital sanitaria y se adoptan disposiciones especiales para conjurar la crisis sanitaria e impedir la extensión de sus efectos en la población Emberá residente en Bogotá’.</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294:alcaldesa-mayor-de-bogota-supervisa-nuevo-albergue-para-comunidad-embera-de-bogota&amp;catid=40:principales&amp;Itemid=2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16:00Z</dcterms:created>
  <dc:creator>sarac</dc:creator>
  <dc:description/>
  <cp:keywords/>
  <dc:language>en-US</dc:language>
  <cp:lastModifiedBy>sarac</cp:lastModifiedBy>
  <dcterms:modified xsi:type="dcterms:W3CDTF">2011-10-04T15:18:00Z</dcterms:modified>
  <cp:revision>1</cp:revision>
  <dc:subject/>
  <dc:title/>
</cp:coreProperties>
</file>