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Gobierno aplaude compromiso de la alcaldesa con la seguridad y la convivencia en Bogotá </w:t>
        </w:r>
      </w:hyperlink>
    </w:p>
    <w:p>
      <w:pPr>
        <w:pStyle w:val="Normal"/>
        <w:jc w:val="both"/>
        <w:rPr>
          <w:rStyle w:val="Createdate1"/>
          <w:rFonts w:ascii="Arial" w:hAnsi="Arial" w:cs="Arial"/>
          <w:b/>
          <w:b/>
          <w:color w:val="000000"/>
          <w:sz w:val="24"/>
          <w:szCs w:val="24"/>
          <w:lang w:val="es-ES"/>
        </w:rPr>
      </w:pPr>
      <w:r>
        <w:rPr>
          <w:rFonts w:cs="Arial" w:ascii="Arial" w:hAnsi="Arial"/>
          <w:b/>
          <w:color w:val="000000"/>
          <w:sz w:val="24"/>
          <w:szCs w:val="24"/>
          <w:lang w:val="es-ES" w:eastAsia="es-CO"/>
        </w:rPr>
      </w:r>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Martes, 27 de Septiembre de 2011 13:14</w:t>
      </w:r>
    </w:p>
    <w:p>
      <w:pPr>
        <w:pStyle w:val="Normal"/>
        <w:jc w:val="both"/>
        <w:rPr/>
      </w:pPr>
      <w:r>
        <w:rPr>
          <w:rFonts w:cs="Arial" w:ascii="Arial" w:hAnsi="Arial"/>
          <w:color w:val="000000"/>
          <w:sz w:val="24"/>
          <w:szCs w:val="24"/>
          <w:lang w:val="es-ES" w:eastAsia="es-CO"/>
        </w:rPr>
        <w:t>Así lo manifestó el Alto Consejero Presidencial para la seguridad ciudadana, Francisco José Lloreda, durante el Consejo de Seguridad realizado este martes en la Alcaldía Mayor de Bogotá, el alto funcionario dijo que se realizará un trabajo más articulado entre los gobiernos nacional y distrital para hacerle frente a este tem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Al compartir en el Consejo de la Política Nacional, en materia de prevención social, en materia de policía, de justicia, de cultura,  de legalidad de ciudadanía lo que hemos hecho es determinar trabajar en equipo, el gobierno nacional con el gobierno distrital para buscar sinergias que nos permitan avanzar aun más en el mejoramiento de la seguridad y la convivencia en Bogotá” dijo, Lloreda.</w:t>
      </w:r>
    </w:p>
    <w:p>
      <w:pPr>
        <w:pStyle w:val="Normal"/>
        <w:jc w:val="both"/>
        <w:rPr/>
      </w:pPr>
      <w:r>
        <w:rPr>
          <w:rFonts w:cs="Arial" w:ascii="Arial" w:hAnsi="Arial"/>
          <w:color w:val="000000"/>
          <w:sz w:val="24"/>
          <w:szCs w:val="24"/>
          <w:lang w:val="es-ES" w:eastAsia="es-CO"/>
        </w:rPr>
        <w:t>De igual forma el funcionario destacó el trabajo que se realiza desde la Administración Distrital, para mejorar la seguridad de la ciudad al manifestar “ El gobierno reconoce, aplaude y valora el compromiso de la Administración Distrital, de la Alcaldesa (d) de Bogotá, Clara López Obregón, en el propósito de mejorar la seguridad y la convivencia de Bogotá”.</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otra parte, ante la solicitud de la Alcaldesa (d) en el sentido de poner en marcha una estrategia piloto de intervención integral en las localidades con mayor conflictividad en la ciudad, el Consejo Distrital de Seguridad, realizado hoy, la Secretaría de Integración Social presentó los avances en esta materia en la localidad de Kennedy.</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tre las decisiones adoptadas están la puesta en funcionamiento de una Comisaría de Familia las 24 horas en el Centro de Desarrollo Comunitario  (CDC)  de Timiza. Así mismo, se reforzaron los operativos realizados los fines de semana a establecimientos comerciales y clubes, con 30 policías más, así como con personal técnico y abogados, para diligencias jurídicas y querellas, y se estableció un equipo de descongestión de expedientes de la Alcaldía Local.</w:t>
      </w:r>
    </w:p>
    <w:p>
      <w:pPr>
        <w:pStyle w:val="Normal"/>
        <w:jc w:val="both"/>
        <w:rPr>
          <w:sz w:val="20"/>
          <w:szCs w:val="20"/>
          <w:lang w:val="es-ES" w:eastAsia="es-CO"/>
        </w:rPr>
      </w:pPr>
      <w:r>
        <w:rPr>
          <w:rFonts w:cs="Arial" w:ascii="Arial" w:hAnsi="Arial"/>
          <w:color w:val="000000"/>
          <w:sz w:val="24"/>
          <w:szCs w:val="24"/>
          <w:lang w:val="es-ES" w:eastAsia="es-CO"/>
        </w:rPr>
        <w:t>Además desde la semana pasada se iniciaron recorridos por la localidad de Kennedy, para gestionar el alumbrado público en zonas que lo requieran, y se incrementaron los operativos en entornos escolares para minimizar y controlar la venta de sustancias psicoactivas.</w:t>
      </w:r>
    </w:p>
    <w:p>
      <w:pPr>
        <w:pStyle w:val="Normal"/>
        <w:rPr>
          <w:sz w:val="20"/>
          <w:szCs w:val="20"/>
          <w:lang w:val="es-ES" w:eastAsia="es-CO"/>
        </w:rPr>
      </w:pPr>
      <w:r>
        <w:rPr>
          <w:sz w:val="20"/>
          <w:szCs w:val="20"/>
          <w:lang w:val="es-ES" w:eastAsia="es-CO"/>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Createdate1">
    <w:name w:val="createdate1"/>
    <w:basedOn w:val="Fuentedeprrafopredeter"/>
    <w:qFormat/>
    <w:rPr>
      <w:sz w:val="22"/>
      <w:szCs w:val="22"/>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237:gobierno-aplaude-compromiso-de-la-alcaldesa-con-la-seguridad-y-la-convivencia-en-bogota&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0:00Z</dcterms:created>
  <dc:creator>sarac</dc:creator>
  <dc:description/>
  <cp:keywords/>
  <dc:language>en-US</dc:language>
  <cp:lastModifiedBy>sarac</cp:lastModifiedBy>
  <dcterms:modified xsi:type="dcterms:W3CDTF">2011-09-28T14:13:00Z</dcterms:modified>
  <cp:revision>1</cp:revision>
  <dc:subject/>
  <dc:title/>
</cp:coreProperties>
</file>