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color w:val="000000"/>
          <w:sz w:val="24"/>
          <w:szCs w:val="24"/>
          <w:lang w:eastAsia="es-CO"/>
        </w:rPr>
        <w:t>Policía ha impuesto 2.963 comparendos con dispositivos móviles de detección electrónica</w:t>
      </w:r>
    </w:p>
    <w:p>
      <w:pPr>
        <w:pStyle w:val="Normal"/>
        <w:jc w:val="both"/>
        <w:rPr>
          <w:rFonts w:ascii="Arial" w:hAnsi="Arial" w:cs="Arial"/>
          <w:caps/>
          <w:color w:val="999999"/>
          <w:sz w:val="24"/>
          <w:szCs w:val="24"/>
          <w:lang w:eastAsia="es-CO"/>
        </w:rPr>
      </w:pPr>
      <w:r>
        <w:rPr>
          <w:rFonts w:cs="Arial" w:ascii="Arial" w:hAnsi="Arial"/>
          <w:b/>
          <w:caps/>
          <w:color w:val="000000"/>
          <w:sz w:val="24"/>
          <w:szCs w:val="24"/>
          <w:lang w:eastAsia="es-CO"/>
        </w:rPr>
        <w:t>Publicada: 2011-07-25 00:00:00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bCs/>
          <w:sz w:val="24"/>
          <w:szCs w:val="24"/>
          <w:lang w:eastAsia="es-CO"/>
        </w:rPr>
        <w:t>Durante los primeros ocho días de funcionamiento de los dispositivos móviles de detección electrónica (comparenderas electrónicas, cámaras de video y sensores de velocidad), la Policía Metropolitana de Tránsito ha impuesto 2.963 comparendos en calle con estos element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Con las comparenderas electrónicas, los uniformados impusieron 1.811 comparendos; Usaquén es la localidad donde más infracciones detectaron con 454 comparendos, en segundo lugar está Chapinero con 357 y Fontibón se llevó el tercer  lugar con 315 sanciones. La infracción más común detectada con este dispositivo fue la C-2, que es la de estacionar un vehículo en sitios prohibid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Por su parte, la policía con los con las cámaras de video y los sensores de velocidad instaladas en las motocicletas, a la fecha han impuesto 1.152 infracciones de tránsito. Las localidades donde más se detectaron infracciones con videos fueron: Usaquén 482; Chapinero 345 y Fontibón 345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La infracción más común detectada con este dispositivo fue la C-2, que es la de estacionar un vehículo en sitios prohibidos. Por medio de las Cámaras de Detección Electrónica se han detectado e impuesto 25.560, a corte del 17 de juli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Las causas de infracciones más relevantes en orden de frecuencia de mayor a menor son: estacionar un vehículo en sitios prohibidos; bloquear una calzada o intersección con un vehículo; dejar o recoger pasajeros en sitios distintos de los demarcados por las autoridades; no acatar las señales o requerimientos impartidos por los agentes de tránsito y no respetar el paso de peatone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eastAsia="es-CO"/>
        </w:rPr>
      </w:pPr>
      <w:r>
        <w:rPr>
          <w:rFonts w:cs="Arial" w:ascii="Arial" w:hAnsi="Arial"/>
          <w:b/>
          <w:i/>
          <w:sz w:val="20"/>
          <w:szCs w:val="20"/>
          <w:lang w:eastAsia="es-CO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ste documento fue tomado directamente de la página oficial de la entidad que lo emitió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Notatitular1">
    <w:name w:val="nota_titular1"/>
    <w:basedOn w:val="Fuentedeprrafopredeter"/>
    <w:qFormat/>
    <w:rPr>
      <w:rFonts w:ascii="Arial" w:hAnsi="Arial" w:cs="Arial"/>
      <w:sz w:val="45"/>
      <w:szCs w:val="45"/>
    </w:rPr>
  </w:style>
  <w:style w:type="character" w:styleId="Notafecha1">
    <w:name w:val="nota_fecha1"/>
    <w:basedOn w:val="Fuentedeprrafopredeter"/>
    <w:qFormat/>
    <w:rPr>
      <w:rFonts w:ascii="Arial" w:hAnsi="Arial" w:cs="Arial"/>
      <w:caps/>
      <w:color w:val="999999"/>
      <w:sz w:val="17"/>
      <w:szCs w:val="17"/>
    </w:rPr>
  </w:style>
  <w:style w:type="character" w:styleId="Notabody1">
    <w:name w:val="nota_body1"/>
    <w:basedOn w:val="Fuentedeprrafopredeter"/>
    <w:qFormat/>
    <w:rPr>
      <w:rFonts w:ascii="Georgia" w:hAnsi="Georgia" w:cs="Georgia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08" w:before="280" w:after="280"/>
    </w:pPr>
    <w:rPr>
      <w:rFonts w:ascii="Georgia" w:hAnsi="Georgia" w:eastAsia="Times New Roman" w:cs="Times New Roman"/>
      <w:sz w:val="18"/>
      <w:szCs w:val="1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59:00Z</dcterms:created>
  <dc:creator>sarac</dc:creator>
  <dc:description/>
  <cp:keywords/>
  <dc:language>en-US</dc:language>
  <cp:lastModifiedBy>sarac</cp:lastModifiedBy>
  <dcterms:modified xsi:type="dcterms:W3CDTF">2011-07-26T14:02:00Z</dcterms:modified>
  <cp:revision>1</cp:revision>
  <dc:subject/>
  <dc:title/>
</cp:coreProperties>
</file>