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  <w:t>La Comisión Asesora para la Política Pública de Justicia, en relación con recientes declaraciones del Fiscal General de la Nación, informa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1. La Comisión continúa trabajando en la formulación de recomendaciones al Gobierno Nacional para una reforma constitucional y estatutaria en materia de administración de justici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2. La Comisión no ha debatido o propuesto modificación alguna a las funciones constitucionales del Fiscal General o de la Fiscalía que puedan implicar la derogación del Sistema Penal Acusatorio o el retorno al esquema de investigación y juzgamiento previsto en la ley 600 de 2000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3. La Comisión es consciente de las críticas que desde distintos sectores se han formulado al funcionamiento del sistema penal acusatorio y pese a ello no ha propuesto reforma procedimental alguna. Los proyectos de reforma legal de los que la Comisión tiene conocimiento han sido impulsados por la propia Fiscalía y la Corte Suprema de Justici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Bogotá, 7 de julio de 2014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Bernardo Gaitán Mahecha, ex ministro de justicia</w:t>
      </w:r>
    </w:p>
    <w:p>
      <w:pPr>
        <w:pStyle w:val="Normal"/>
        <w:spacing w:before="280" w:after="280"/>
        <w:rPr/>
      </w:pPr>
      <w:r>
        <w:rPr/>
        <w:t>Gustavo Zafra Roldán, ex constituyente</w:t>
      </w:r>
    </w:p>
    <w:p>
      <w:pPr>
        <w:pStyle w:val="Normal"/>
        <w:spacing w:before="280" w:after="280"/>
        <w:rPr/>
      </w:pPr>
      <w:r>
        <w:rPr/>
        <w:t>Guillermo Mendoza Diago, ex fiscal general de la Nación</w:t>
      </w:r>
    </w:p>
    <w:p>
      <w:pPr>
        <w:pStyle w:val="Normal"/>
        <w:spacing w:before="280" w:after="280"/>
        <w:rPr/>
      </w:pPr>
      <w:r>
        <w:rPr/>
        <w:t>Augusto Ibáñez, ex presidente de la Corte Suprema de Justicia</w:t>
      </w:r>
    </w:p>
    <w:p>
      <w:pPr>
        <w:pStyle w:val="Normal"/>
        <w:spacing w:before="280" w:after="280"/>
        <w:rPr/>
      </w:pPr>
      <w:r>
        <w:rPr/>
        <w:t>Jaime Córdoba Triviño, ex presidente de la Corte Constitucio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3:00Z</dcterms:created>
  <dc:creator>carmeng</dc:creator>
  <dc:description/>
  <cp:keywords/>
  <dc:language>en-US</dc:language>
  <cp:lastModifiedBy>carmeng</cp:lastModifiedBy>
  <dcterms:modified xsi:type="dcterms:W3CDTF">2014-07-07T17:04:00Z</dcterms:modified>
  <cp:revision>1</cp:revision>
  <dc:subject/>
  <dc:title/>
</cp:coreProperties>
</file>