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textAlignment w:val="baseline"/>
        <w:rPr>
          <w:rFonts w:ascii="Arial" w:hAnsi="Arial" w:cs="Arial"/>
          <w:color w:val="63002D"/>
          <w:spacing w:val="-12"/>
        </w:rPr>
      </w:pPr>
      <w:r>
        <w:rPr>
          <w:rFonts w:cs="Arial" w:ascii="Arial" w:hAnsi="Arial"/>
          <w:color w:val="63002D"/>
          <w:spacing w:val="-12"/>
        </w:rPr>
        <w:t>“</w:t>
      </w:r>
      <w:r>
        <w:rPr>
          <w:rFonts w:cs="Arial" w:ascii="Arial" w:hAnsi="Arial"/>
          <w:color w:val="63002D"/>
          <w:spacing w:val="-12"/>
        </w:rPr>
        <w:t>La solución no es cambiarle el nombre a Sayco, sino modificar sus estatutos”: Viceministro Restrepo</w:t>
      </w:r>
    </w:p>
    <w:p>
      <w:pPr>
        <w:pStyle w:val="Heading2"/>
        <w:shd w:fill="FFFFFF" w:val="clear"/>
        <w:spacing w:before="0" w:after="300"/>
        <w:textAlignment w:val="baseline"/>
        <w:rPr>
          <w:rFonts w:ascii="Arial" w:hAnsi="Arial" w:cs="Arial"/>
          <w:color w:val="63002D"/>
          <w:spacing w:val="-12"/>
          <w:sz w:val="27"/>
          <w:szCs w:val="27"/>
        </w:rPr>
      </w:pPr>
      <w:r>
        <w:rPr>
          <w:rFonts w:cs="Arial" w:ascii="Arial" w:hAnsi="Arial"/>
          <w:color w:val="63002D"/>
          <w:spacing w:val="-12"/>
          <w:sz w:val="27"/>
          <w:szCs w:val="27"/>
        </w:rPr>
        <w:t>Se encuentra usted aquí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inherit;Times New Roman" w:hAnsi="inherit;Times New Roman"/>
            <w:color w:val="63002D"/>
          </w:rPr>
          <w:t>Inicio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63002D"/>
          </w:rPr>
          <w:t>Sala de Prensa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63002D"/>
          </w:rPr>
          <w:t>Noticias</w:t>
        </w:r>
      </w:hyperlink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l Viceministro del Interior, Juan Camilo Restrepo, quien encabeza la Comisión Especial de Vigilancia a la Sociedad de Autores y Compositores de Colombia -Sayco-, explicó que la reestructuración de la entidad no implica solo un acompañamiento del Gobierno Nacional, sino acciones que permitan detener presuntas conductas que son contrarias a la ley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al es el caso de la resolución 113 de abril de 2014, expedida por la Dirección Nacional de Derecho de Autor, en la que se sanciona económicamente al Gerente y algunos miembros de Sayco por presuntas irregularidades en el otorgamiento de auxilios y anticipos sin el cumplimiento de requisitos, proporcionaron información inconsistente a la Dirección Nacional de Derecho de Autor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Para el Viceministro Restrepo, la solución a los problemas que afectan el funcionamiento de Sayco no radica en cambiarle el nombre o liquidar la entidad, sino en modificar los estatutos, y esa es la apuesta de la Comisión Especial de Vigilancia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“</w:t>
      </w:r>
      <w:r>
        <w:rPr>
          <w:rFonts w:cs="inherit;Times New Roman" w:ascii="inherit;Times New Roman" w:hAnsi="inherit;Times New Roman"/>
        </w:rPr>
        <w:t>En aras de la democratización de Sayco y recogiendo todas las inquietudes de los socios en las regiones, la Comisión Especial de Vigilancia presentó un documento para que la Asamblea General iniciará el estudio de una posible modificación a los estatutos de la Sociedad. Ese documento propone que los socios no puedan tener cargos administrativos en la Sociedad; prohibir la reelección de los miembros del Consejo Directivo; establecer una tabla para la asignación de las contraprestaciones del Gerente de la entidad, entre otros aspectos”, explicó el Viceministro Restrepo Gómez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Previo a esto, la Comisión realizó jornadas de capacitación en 21 ciudades del país, con el propósito de aclarar dudas sobre las Asambleas Delegatarias y en las que se eligieron los delegatarios que participaron en la Asamblea General Ordinaria, en aras de hacer un mejor procedimiento, con mayor socialización, y que garantizara la transparencia de estos comicios.</w:t>
      </w:r>
    </w:p>
    <w:p>
      <w:pPr>
        <w:pStyle w:val="Sinespaciado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Datedisplaysingle">
    <w:name w:val="date-display-singl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hyperlink" Target="http://www.mininterior.gov.co/sala-de-prensa/noticias" TargetMode="External"/><Relationship Id="rId4" Type="http://schemas.openxmlformats.org/officeDocument/2006/relationships/hyperlink" Target="http://www.mininterior.gov.co/sala-de-prensa/noticia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2:00Z</dcterms:created>
  <dc:creator>carmeng</dc:creator>
  <dc:description/>
  <cp:keywords/>
  <dc:language>en-US</dc:language>
  <cp:lastModifiedBy>carmeng</cp:lastModifiedBy>
  <dcterms:modified xsi:type="dcterms:W3CDTF">2014-05-06T15:15:00Z</dcterms:modified>
  <cp:revision>1</cp:revision>
  <dc:subject/>
  <dc:title/>
</cp:coreProperties>
</file>