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36"/>
          <w:szCs w:val="36"/>
          <w:lang w:eastAsia="es-ES"/>
        </w:rPr>
      </w:pPr>
      <w:r>
        <w:rPr>
          <w:rFonts w:eastAsia="Times New Roman;Times" w:cs="Ubuntu;Times New Roman" w:ascii="Ubuntu;Times New Roman" w:hAnsi="Ubuntu;Times New Roman"/>
          <w:b/>
          <w:bCs/>
          <w:color w:val="891D02"/>
          <w:sz w:val="47"/>
          <w:lang w:eastAsia="es-ES"/>
        </w:rPr>
        <w:t>Comisión Interparlamentaria otorga concepto definitivo favorable a empréstitos con el BID hasta por US$85 millones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color w:val="FF6600"/>
          <w:sz w:val="24"/>
          <w:szCs w:val="24"/>
          <w:lang w:eastAsia="es-ES"/>
        </w:rPr>
        <w:t>Fecha de Publicación: 27-NOV-2013 10:28 AM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3B5998"/>
          <w:sz w:val="24"/>
          <w:szCs w:val="24"/>
          <w:lang w:eastAsia="es-ES"/>
        </w:rPr>
        <w:t xml:space="preserve">· Así lo informó este miércoles el Ministro de Hacienda, Mauricio Cárdenas, tras la sesión de la Comisión Interparlamentaria de Crédito Público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La Comisión Interparlamentaria de Crédito Público, en su sesión de este miércoles, dio concepto definitivo favorable al Ministerio de Hacienda y Crédito Público, al  Departamento Administrativo de la Presidencia de la República – Unidad de Gestión de Riesgo de Desastre, al Departamento Nacional de Planeación (DNP) y al Ministerio de Transporte para contratar empréstitos con el Banco Interamericano de Desarrollo (BID) hasta por US$85 millones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El Ministro de Hacienda, Mauricio Cárdenas indicó que de este total US$70 millones se destinarán a financiar el programa de Apoyo al Desarrollo Sostenible del Departamento Archipiélago de San Andrés, Providencia y Santa Catalina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“</w:t>
      </w: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Estos recursos serán destinados a financiar la Segunda Etapa del Plan de Apoyo al Desarrollo Sostenible del Departamento Archipiélago de San Andres, Providencia y Santa Catalina, contribuyendo a mejorar las condiciones sociales y económicas de la población de las islas”, explicó el titular de cartera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La ejecución de los recursos se realizará teniendo en cuenta 5 componentes: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1.       Desarrollo Urbano Integral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Mejorar las condiciones habitacionales (población de menores ingresos) y el ambiente urbano en el área central de la Isla de San Andrés y en las adyacencias a las principales playas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Suministro de agua y soluciones para su disposición sanitari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Mejoramiento vial de accesos principales y secundario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Construcción de equipamientos sociales y deportivo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Apoyo y fortalecimiento a organizaciones comunitaria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Atención y capacitación a mujeres, jóvenes y grupos vulnerable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Integración peatonal y vial de Spratt Bight con noroeste de la isl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Recuperación de espacio peatonal en Centro Urban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2.</w:t>
      </w: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 Provisión y Acceso a los Servicios de Agua y Saneamiento para San Andrés y Providencia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Ampliar cobertura y mejorar calidad de agua y saneamiento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Ampliación de capacidad de planta potabilizadora/desalinizador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Tendido, rehabilitación y optimización de 25 km de redes distribución de agua potable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Definición de obras para manejo de aguas residuales de viviendas asentadas (La Loma, El Cove y San Luis)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Capacitación de funcionarios Unidad Administrativa Especial de Servicios Públicos (UAECSP), Aguas de San Andrés, Coralina y Secretaría de Infraestructura del Gobierno Departamental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Obras del Plan Maestro de agua potable, alcantarillado sanitario y gestión de aguas lluvias del archipiélago y plan de alcantarillado en Providencia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3</w:t>
      </w: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. Mejora de Infraestructura Costera e Incorporación de la Gestión del Riesgo por Erosión Costera en la Planificación Territorial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Controlar la erosión y recuperación del litoral y mejorar la gestión de riesgo por erosión coster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Recuperación de playas sujetas a erosión e inestabilidad en Providenci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Estudio de pre-factibilidad para priorizar sitios vulnerables de la isla a los problemas de erosión costera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Financiación de construcción de obras de estabilización de playas, sujeto a estudios de factibilidad y diseño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Sistema de análisis de riesgos costeros y mapeo de vulnerabilidad a partir de la identificación de elementos expuesto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4. Desarrollo Económico Local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Apoyar al desarrollo de micro y pequeñas empresas a través de programas de acceso al crédito y asistencia técnica en diversos sectores, incluyendo turism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Diseño e implementación Fondo de Fomento Empresarial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Financiamiento a programas de asistencia técnica para fortalecimiento de capacidades productiva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color w:val="666666"/>
          <w:sz w:val="24"/>
          <w:szCs w:val="24"/>
          <w:lang w:eastAsia="es-ES"/>
        </w:rPr>
        <w:t>5. Fortalecimiento de la Institucionalidad para lograr la sostenibilidad Fiscal en el mediano plaz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Fortalecer la gestión tributaria y de inversión pública para apoyar el desarrollo económico y social del Archipiélag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Fortalecer capacidad de recaudo efectiv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Análisis y revisión del potencial de  impuestos, alícuotas y otros ingresos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-          Revisión de sostenibilidad de los principales rubros del gasto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  <w:t>El Ministro agregó “los otros US$15 millones que la Comisión Interparlamentaria de Crédito Público otorgó concepto definitivo favorable al DNP y al Ministerio de Transporte se destinarán a financiar  el Programa de Apoyo a la Implementación de la Política Nacional de Logística” explicó el titular de la cartera. (FIN)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color w:val="666666"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Ubunt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57:00Z</dcterms:created>
  <dc:creator>carmeng</dc:creator>
  <dc:description/>
  <cp:keywords/>
  <dc:language>en-US</dc:language>
  <cp:lastModifiedBy>carmeng</cp:lastModifiedBy>
  <dcterms:modified xsi:type="dcterms:W3CDTF">2013-11-27T22:03:00Z</dcterms:modified>
  <cp:revision>1</cp:revision>
  <dc:subject/>
  <dc:title/>
</cp:coreProperties>
</file>