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222222"/>
          <w:sz w:val="28"/>
          <w:szCs w:val="28"/>
        </w:rPr>
        <w:t>Comisión Especial de Vigilancia reestructurará a SAY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b/>
          <w:bCs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Bogotá, 5 de febrero de 2014.-</w:t>
      </w:r>
      <w:r>
        <w:rPr>
          <w:rFonts w:cs="Arial" w:ascii="Arial" w:hAnsi="Arial"/>
          <w:sz w:val="24"/>
          <w:szCs w:val="24"/>
        </w:rPr>
        <w:t> La creación de una Comisión Especial de Vigilancia conformada por representantes del Ministerio del Interior, un plan de mejoramiento, y la convocatoria a una Asamblea General para un cambio de estatutos, fueron algunas de las medidas adoptadas por el Ministro del Interior, Aurelio Iragorri Valencia, para vigilar a la Sociedad de Autores y Compositores de Colombia, Say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 Ministerio del Interior será el coequipero del proceso para darle garantías a todos los miembros y poder cambiar la imagen negativa que actualmente tiene Sayco, así como también  a la administración de la entidad, para legitimar lo que están haciendo. Estos cambios llevarán a Sayco hacia su democratización y transparencia”, señaló el jefe de la cartera polít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De igual manera, se determinó que el próximo 25 de marzo se llevará a cabo la Asamblea General para cambio de los estatutos y lograr una solución a las irregularidades que se está presentando en la Socie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os cambios que se están anunciando van a hacer del Sayco tradicional un Sayco ágil, moderno y que corresponda a todas las necesidades actuales de los compositores”, aseguró su gerente general, Nino Caice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Durante la reunión también se anunció la implementación de un monitoreo digital para garantizar que el 100% de las emisoras comerciales estén reportando la periodicidad de la programación de las canciones de los diferentes artistas y compositores de Colomb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047105" cy="56134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26035</wp:posOffset>
          </wp:positionV>
          <wp:extent cx="2019300" cy="609600"/>
          <wp:effectExtent l="0" t="0" r="0" b="0"/>
          <wp:wrapTight wrapText="bothSides">
            <wp:wrapPolygon edited="0">
              <wp:start x="-201" y="0"/>
              <wp:lineTo x="-201" y="20914"/>
              <wp:lineTo x="21600" y="20914"/>
              <wp:lineTo x="21600" y="0"/>
              <wp:lineTo x="-20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1165</wp:posOffset>
          </wp:positionH>
          <wp:positionV relativeFrom="paragraph">
            <wp:posOffset>74295</wp:posOffset>
          </wp:positionV>
          <wp:extent cx="1285875" cy="295275"/>
          <wp:effectExtent l="0" t="0" r="0" b="0"/>
          <wp:wrapTight wrapText="bothSides">
            <wp:wrapPolygon edited="0">
              <wp:start x="-315" y="0"/>
              <wp:lineTo x="-315" y="20901"/>
              <wp:lineTo x="21756" y="20901"/>
              <wp:lineTo x="21756" y="0"/>
              <wp:lineTo x="-315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7" r="-2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oletín de Pren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16:00Z</dcterms:created>
  <dc:creator>YADBUI</dc:creator>
  <dc:description/>
  <dc:language>en-US</dc:language>
  <cp:lastModifiedBy>carmeng</cp:lastModifiedBy>
  <cp:lastPrinted>2012-11-20T13:06:00Z</cp:lastPrinted>
  <dcterms:modified xsi:type="dcterms:W3CDTF">2014-02-05T22:16:00Z</dcterms:modified>
  <cp:revision>2</cp:revision>
  <dc:subject/>
  <dc:title/>
</cp:coreProperties>
</file>