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>Colombia ya tiene firmado TLC con Costa R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ali (Valle), 22/05/2013.- Con la firma del TLC entre Colombia y Costa Rica, este último país dio un paso definitivo en su interés de adherirse a la Alianza Pacífico, dijo hoy el ministro Díaz-Granados, tras la firma del mismo por parte de los Presidentes de Colombia y Costa Rica, Juan Manuel Santos y Laura Chinchill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TLC deberá surtir ahora su trámite en el  legislativo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sí lo manifestó el Ministro de Comercio, Industria y Turismo, Sergio Díaz-Granados tras la firma del Tratad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Según el Ministro Díaz-Granados, el TLC que se negoció en cuatro rondas y dos reuniones ministeriales, pasa ahora a discusión legislativa donde debe ser aprobado por las comisiones segundas de Senado y Cámara, al igual que por las plenarias de esas dos células legislativa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 esta forma se complementa la agenda comercial de Colombia con Centroamérica, pues a la luz del Tratado con el Triángulo Norte (El Salvador, Honduras y Guatemala), hoy los productos colombianos gozan de beneficios arancelari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proceso, que comenzó en junio de 2012 y se adelantó en cuatro rondas, garantiza condiciones de acceso al mercado de bienes y una moderna normativa en materia de inversión y servici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sta Rica es una de las economías más dinámicas y estables de Latinoamérica, un mercado con un poder adquisitivo superior en más de 20% al de los colombianos y con orientación importadora en materia de bienes industriales. “Esto, sumado a la cercanía y el conocimiento del mercado por parte de los colombianos, lo hacen un destino muy atractivo para las exportaciones y las inversiones colombianas”, recalcó el alto funcionario, al referirse a la importancia de que este paso de la firma, se cumpla en la VII Cumbre de la Alianza Pacífi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Una vez entre en vigencia el TLC, Costa Rica abre oportunidades comerciales a la exportación de productos industriales y agroindustriales principalmente. En materia de bienes industriales, donde están concentrados los intereses exportadores del país, Costa Rica desgravará más del 98% del universo arancelario, con cerca del 75% con liberación inmediata de aranceles. En el caso del ámbito agrícola, Costa Rica desgravará el 81%, y 60% del mismo de manera inmedia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opinión del jefe de la cartera de Comercio, Industria y Turismo, el sector industrial es un ganador neto con el referido acuerdo, toda vez que los productos de interés exportador nacional recibirán acceso preferencia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Acuerdo permitirá que gran parte de la oferta exportable actual del país ingrese a ese mercado en poco tiempo, libre de aranceles. Se pactó desgravación inmediata para el 74% de las líneas arancelarias que clasifican los bienes industriales. El 24% se desgravará en plazos entre 5, 10 y 15 años; se continuará la profundización para el 2% restante en el esquema de la Alianza del Pacífico a la que Costa Rica espera ingresar en breve plaz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o más destacado de la relació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ese a la desaceleración en el comercio bilateral entre Colombia y Costa Rica entre los años 2011 y 2012 este sigue registrando un balance positivo para Colombia. El mayor superávit se observó en el año 2010 cuando ascendió a US$ 465 millones, sin embargo para 2011 se redujo a US$ 381 millones debido a la caída en las exportaciones de petróleo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ra 2012 el superávit ascendió a US$206 millones por debajo de los registrado en 2011 debido a que no se registraron exportaciones de petróleo en todo el año, explicó Díaz-Granados, al recordar que el comercio con el país en mención representó en 2012 el 0.5% del total de las exportaciones de Colombia hacia el mund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pecto a los principales productos exportados en 2012 se destacan principalmente aquellos de tipo industrial como los polímeros de propileno (7,6%), insecticidas (6.5%), artículos de envasado  (3.1%), entre otros, así como algunos derivados del petróle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tre 2000 y 2012 Costa Rica invirtió en Colombia un total US$79,4 millones, especialmente en el sector industrial, inmobiliario y en el hotelero. Por su parte, Costa Rica invirtió en Colombia US$459,3 millones, 1,5% de la inversión en el mund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6:00Z</dcterms:created>
  <dc:creator>carmeng</dc:creator>
  <dc:description/>
  <cp:keywords/>
  <dc:language>en-US</dc:language>
  <cp:lastModifiedBy>carmeng</cp:lastModifiedBy>
  <dcterms:modified xsi:type="dcterms:W3CDTF">2013-05-23T15:14:00Z</dcterms:modified>
  <cp:revision>1</cp:revision>
  <dc:subject/>
  <dc:title/>
</cp:coreProperties>
</file>