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Urlblstd2"/>
          <w:rFonts w:cs="Arial" w:ascii="Arial" w:hAnsi="Arial"/>
          <w:i/>
          <w:iCs/>
          <w:sz w:val="24"/>
          <w:szCs w:val="24"/>
        </w:rPr>
        <w:t xml:space="preserve">Mindefensa se reunió con europarlamentarios y miembros del Consejo Europeo </w:t>
      </w:r>
      <w:r>
        <w:rPr/>
        <w:br/>
        <w:br/>
      </w:r>
      <w:r>
        <w:rPr>
          <w:rStyle w:val="Urtxtlbl1"/>
          <w:color w:val="000099"/>
          <w:sz w:val="24"/>
          <w:szCs w:val="24"/>
        </w:rPr>
        <w:t>Colombia recibirá acompañamiento técnico para el fortalecimiento de la Justicia Penal Militar. Unión Europea pidió adelantar Acuerdo de Cooperación en Seguridad</w:t>
      </w:r>
      <w:r>
        <w:rPr/>
        <w:br/>
        <w:br/>
      </w:r>
      <w:r>
        <w:rPr>
          <w:rStyle w:val="Urlblstd2"/>
          <w:sz w:val="24"/>
          <w:szCs w:val="24"/>
        </w:rPr>
        <w:t>Bruselas, Bélgica, 25 de junio de 2013</w:t>
      </w:r>
      <w:r>
        <w:rPr/>
        <w:br/>
        <w:br/>
      </w:r>
      <w:r>
        <w:rPr>
          <w:rStyle w:val="Urtxtlbl1"/>
          <w:b/>
          <w:bCs/>
          <w:sz w:val="24"/>
          <w:szCs w:val="24"/>
        </w:rPr>
        <w:t xml:space="preserve">En su segundo día de agenda en Bruselas, el ministro de Defensa Nacional, Juan Carlos Pinzón, se reunió con parlamentarios de la Unión Europea, así como con el Consejo Político y de Seguridad y con la Secretaría General Adjunta para Asuntos Políticos del Consejo Europeo. Durante el encuentro con los parlamentarios, que se extendió por cerca de una hora y media, el ministro habló sobre Derechos Humanos, Justicia Penal Militar y desarrollo del país y respondió las preguntas de los eurodiputados sobre diversos temas. </w:t>
      </w:r>
      <w:r>
        <w:rPr/>
        <w:br/>
        <w:br/>
        <w:br/>
      </w:r>
      <w:hyperlink r:id="rId2">
        <w:r>
          <w:rPr>
            <w:rStyle w:val="InternetLink"/>
            <w:color w:val="204BA2"/>
          </w:rPr>
          <w:t xml:space="preserve">Audio - Declaraciones del Ministro Pinzón </w:t>
        </w:r>
      </w:hyperlink>
      <w:r>
        <w:rPr/>
        <w:br/>
        <w:br/>
      </w:r>
      <w:r>
        <w:rPr>
          <w:rStyle w:val="Urtxtlbl1"/>
          <w:sz w:val="24"/>
          <w:szCs w:val="24"/>
        </w:rPr>
        <w:t xml:space="preserve">El funcionario aseguró que Colombia busca tener una Fuerza Pública cada vez más fortalecida y legítima para proteger los derechos de los ciudadanos. Explicó que la reforma a la Justicia Penal Militar garantiza una justicia efectiva para los miembros de las Fuerzas Armadas, combate la impunidad y a la vez fija reglas claras para el desarrollo de las operaciones militares y de policía.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El Ministro explicó a la Unión Europea que en la reforma quedaron establecidas exclusiones de orden constitucional, por lo que de ninguna manera pasarán a la justicia militar casos de ejecuciones extrajudiciales, violencia sexual, delitos de lesa humanidad y genocidio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parlamentarios europeos manifestaron su disponibilidad de acompañar a Colombia en el proceso de fortalecimiento de la Justicia Penal Militar. El ministro Pinzón pidió al Parlamento ese acompañamiento técnico para modernizar esta jurisdicción y para hacerla mas efectiva e independiente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nzón también expuso ante miembros del Parlamento las avances que ha tenido Colombia y la Fuerza Pública en materia de protección de los Derechos Humanos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otro lado, la Unión Europea manifestó su interés de trabajar con Colombia en un Acuerdo de cooperación en seguridad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rlblstd2">
    <w:name w:val="urlblstd2"/>
    <w:basedOn w:val="Fuentedeprrafopredeter"/>
    <w:qFormat/>
    <w:rPr>
      <w:color w:val="000000"/>
      <w:sz w:val="17"/>
      <w:szCs w:val="17"/>
    </w:rPr>
  </w:style>
  <w:style w:type="character" w:styleId="Urtxtlbl1">
    <w:name w:val="urtxtlbl1"/>
    <w:basedOn w:val="Fuentedeprrafopredeter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22:00Z</dcterms:created>
  <dc:creator>carmeng</dc:creator>
  <dc:description/>
  <cp:keywords/>
  <dc:language>en-US</dc:language>
  <cp:lastModifiedBy>carmeng</cp:lastModifiedBy>
  <dcterms:modified xsi:type="dcterms:W3CDTF">2013-06-26T15:24:00Z</dcterms:modified>
  <cp:revision>1</cp:revision>
  <dc:subject/>
  <dc:title/>
</cp:coreProperties>
</file>