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ombia asume presidencia de la Comisión de Normas  en la Conferencia Internacional del Trabajo</w:t>
      </w:r>
    </w:p>
    <w:p>
      <w:pPr>
        <w:pStyle w:val="Normal"/>
        <w:rPr>
          <w:b/>
          <w:b/>
        </w:rPr>
      </w:pPr>
      <w:r>
        <w:rPr>
          <w:rFonts w:cs="Calibri"/>
          <w:b/>
        </w:rPr>
        <w:t xml:space="preserve"> </w:t>
      </w:r>
      <w:r>
        <w:rPr>
          <w:b/>
        </w:rPr>
        <w:t>•</w:t>
      </w:r>
      <w:r>
        <w:rPr>
          <w:rFonts w:cs="Calibri"/>
          <w:b/>
        </w:rPr>
        <w:t xml:space="preserve">         </w:t>
      </w:r>
      <w:r>
        <w:rPr>
          <w:b/>
        </w:rPr>
        <w:t>La Comisión de Normas es la instancia para superar los problemas relativos a la aplicación de las Normas Internacionales del Trabajo.</w:t>
      </w:r>
    </w:p>
    <w:p>
      <w:pPr>
        <w:pStyle w:val="Normal"/>
        <w:rPr>
          <w:rFonts w:cs="Calibri"/>
          <w:b/>
          <w:b/>
        </w:rPr>
      </w:pPr>
      <w:r>
        <w:rPr>
          <w:rFonts w:cs="Calibri"/>
          <w:b/>
        </w:rPr>
        <w:t xml:space="preserve"> </w:t>
      </w:r>
    </w:p>
    <w:p>
      <w:pPr>
        <w:pStyle w:val="Normal"/>
        <w:rPr/>
      </w:pPr>
      <w:r>
        <w:rPr>
          <w:b/>
        </w:rPr>
        <w:t>BOGOTÁ, mayo 28/14.-</w:t>
      </w:r>
      <w:r>
        <w:rPr/>
        <w:t xml:space="preserve">  Por primera vez Colombia asume la Presidencia de la Comisión de Normas de la 103 Reunión de la Conferencia Internacional del Trabajo que inició hoy en Ginebra, Suiza.</w:t>
      </w:r>
    </w:p>
    <w:p>
      <w:pPr>
        <w:pStyle w:val="Normal"/>
        <w:rPr/>
      </w:pPr>
      <w:r>
        <w:rPr/>
        <w:t>La Comisión es la instancia de diálogo en la que la Organización Internacional del Trabajo, OIT, debate con los gobiernos interesados y los interlocutores sociales sobre de las dificultades encontradas en la aplicación de las normas internacionales del trabajo.</w:t>
      </w:r>
    </w:p>
    <w:p>
      <w:pPr>
        <w:pStyle w:val="Normal"/>
        <w:rPr/>
      </w:pPr>
      <w:r>
        <w:rPr/>
        <w:t xml:space="preserve">Esta responsabilidad le fue asignada a Colombia en cabeza de la Jefe de la Oficina de Cooperación y Relaciones Internacionales del Ministerio del Trabajo, Gloria Beatriz Gaviria, presidencia que asumirá durante la Cumbre Internacional del Trabajo y que culmina el próximo 12 de junio. </w:t>
      </w:r>
    </w:p>
    <w:p>
      <w:pPr>
        <w:pStyle w:val="Normal"/>
        <w:rPr/>
      </w:pPr>
      <w:r>
        <w:rPr/>
        <w:t>Su nombramiento se conoció hoy en la Cumbre en donde participan trabajadores, empleadores y los gobiernos de los 185 Estados Miembros de la Organización Internacional del Trabajo, OIT.</w:t>
      </w:r>
    </w:p>
    <w:p>
      <w:pPr>
        <w:pStyle w:val="Normal"/>
        <w:rPr/>
      </w:pPr>
      <w:r>
        <w:rPr/>
        <w:t>La funcionaria precisó: “es un honor presidir esta Comisión, que constituye la piedra angular del sistema de control regular de la OIT, es la instancia de diálogo en el seno de la cual la Organización debate con los gobiernos interesados y los interlocutores sociales sobre las dificultades encontradas en la aplicación de las normas internacionales del trabajo. Esta Comisión dispone de una capacidad persuasiva y ha tenido un impacto altamente significativo a lo largo de los años”.</w:t>
      </w:r>
    </w:p>
    <w:p>
      <w:pPr>
        <w:pStyle w:val="Normal"/>
        <w:rPr/>
      </w:pPr>
      <w:r>
        <w:rPr/>
        <w:t>“</w:t>
      </w:r>
      <w:r>
        <w:rPr/>
        <w:t xml:space="preserve">Tengo la esperanza de que el espíritu constructivo general con el que se trabaja en esta Comisión permita avanzar una vez más en la superación de los problemas relativos a la aplicación de las Normas Internacionales del Trabajo, que con frecuencia revisten una importancia trascendental”. </w:t>
      </w:r>
    </w:p>
    <w:p>
      <w:pPr>
        <w:pStyle w:val="Normal"/>
        <w:rPr/>
      </w:pPr>
      <w:r>
        <w:rPr/>
        <w:t>Finalmente hizo un llamado a todos los gobiernos y a los representantes de los interlocutores sociales a que continúen en este camino y a que sigan apostando a la profundización del diálogo social.  “Es mi firme deseo que la Comisión pueda cumplir con su mandato y realizaré todos los esfuerzos para colaborar con el cumplimiento de ese objetivo durante la Cumbre”, puntualizó Gloria Beatriz Gaviria.</w:t>
      </w:r>
    </w:p>
    <w:p>
      <w:pPr>
        <w:pStyle w:val="Normal"/>
        <w:rPr/>
      </w:pPr>
      <w:r>
        <w:rPr/>
        <w:t xml:space="preserve">La Conferencia 103 Internacional del Trabajo se llevará a cabo hasta el próximo 12 de junio, para abordan temas que afectan al mundo con el trabajo como la migración, las políticas para el empleo, las estrategias contra la informalidad y el fortalecimiento de la convención sobre el trabajo, entre otros. </w:t>
      </w:r>
    </w:p>
    <w:p>
      <w:pPr>
        <w:pStyle w:val="Normal"/>
        <w:rPr>
          <w:rFonts w:cs="Calibri"/>
        </w:rPr>
      </w:pPr>
      <w:r>
        <w:rPr>
          <w:rFonts w:cs="Calibri"/>
        </w:rPr>
        <w:t xml:space="preserve"> </w:t>
      </w:r>
    </w:p>
    <w:p>
      <w:pPr>
        <w:pStyle w:val="Normal"/>
        <w:widowControl/>
        <w:bidi w:val="0"/>
        <w:spacing w:lineRule="auto" w:line="276" w:before="0" w:after="200"/>
        <w:rPr/>
      </w:pPr>
      <w:r>
        <w:rPr/>
        <w:t xml:space="preserve">La delegación de Colombia la integran representantes del gobierno, de trabajadores y de los empleado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42:00Z</dcterms:created>
  <dc:creator>Jose Wilmar Patino Ballesteros</dc:creator>
  <dc:description/>
  <dc:language>en-US</dc:language>
  <cp:lastModifiedBy>Jose Wilmar Patino Ballesteros</cp:lastModifiedBy>
  <dcterms:modified xsi:type="dcterms:W3CDTF">2014-05-29T16:43:00Z</dcterms:modified>
  <cp:revision>1</cp:revision>
  <dc:subject/>
  <dc:title/>
</cp:coreProperties>
</file>