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;Arial Narrow" w:hAnsi="Arial;Arial Narrow" w:eastAsia="Times New Roman;Times New Roman" w:cs="Arial;Arial Narrow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color w:val="C61720"/>
          <w:kern w:val="2"/>
          <w:sz w:val="34"/>
          <w:szCs w:val="34"/>
          <w:lang w:eastAsia="es-ES"/>
        </w:rPr>
        <w:t>Invitación de la OCDE es un reconocimiento a lo que ha hecho Colombia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inherit;Times New Roman" w:hAnsi="inherit;Times New Roman"/>
          <w:b/>
          <w:bCs/>
          <w:color w:val="333333"/>
          <w:sz w:val="20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0"/>
          <w:lang w:eastAsia="es-ES"/>
        </w:rPr>
        <w:t xml:space="preserve"> </w:t>
      </w:r>
      <w:r>
        <w:rPr>
          <w:rFonts w:eastAsia="Times New Roman;Times New Roman" w:cs="Arial;Arial Narrow" w:ascii="inherit;Times New Roman" w:hAnsi="inherit;Times New Roman"/>
          <w:b/>
          <w:bCs/>
          <w:color w:val="333333"/>
          <w:sz w:val="20"/>
          <w:lang w:eastAsia="es-ES"/>
        </w:rPr>
        <w:t>Gurría, Secretario General de la OCDE, elogió los logros de la administración del Presidente Santos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;Times New Roman" w:cs="Arial;Arial Narrow" w:ascii="inherit;Times New Roman" w:hAnsi="inherit;Times New Roman"/>
          <w:b/>
          <w:bCs/>
          <w:color w:val="333333"/>
          <w:sz w:val="20"/>
          <w:lang w:eastAsia="es-ES"/>
        </w:rPr>
        <w:t>Bogotá, 25 oct (SIG).</w:t>
      </w:r>
      <w:r>
        <w:rPr>
          <w:rFonts w:eastAsia="Times New Roman;Times New Roman" w:cs="Arial;Arial Narrow" w:ascii="Arial;Arial Narrow" w:hAnsi="Arial;Arial Narrow"/>
          <w:color w:val="333333"/>
          <w:sz w:val="19"/>
          <w:lang w:eastAsia="es-ES"/>
        </w:rPr>
        <w:t> </w:t>
      </w: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La invitación formal a Colombia para hacer parte de la OCDE, Organización para la Cooperación y el Desarrollo - OCDE-, “es un reconocimiento a los años de esfuerzo por parte de todos los colombianos”, afirmó hoy Ángel Gurría, Secretario General de la mism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Gurría exaltó la tarea cumplida por el Gobierno del Presidente Juan Manuel Santos, a quien dijo que “sus logros, su administración, su liderazgo” prueban que Colombia pudo salir adelante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El Secretario General de la OCDE afirmó que esa invitación constituye “un voto de confianza” hacia Colombia por parte de los países que la integran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Durante su intervención en el lanzamiento del proceso formal de acceso de Colombia a la OCDE, Gurría dijo que en nuestro país se han encontrado “una gran claridad de propósitos, una clara convergencia de objetivos, metas claramente definidas” mediante medios concreto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Destacó que en Colombia “hemos tenido un interlocutor muy sensible a la naturaleza del proceso que hoy estamos formalizando”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La OCDE agrupa a 34 países que trabajan por las buenas prácticas políticas, explicó Gurría, quien indicó que esa organización une a gobiernos comprometidos con la democracia y con la economía de mercad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Resaltó que la OCDE trabaja en “mejoras políticas para una vida mejor” y en este sentido destacó la experiencia de Colombia en temas como: transporte público ecológico, sistemas de apoyo crediticio para estudiantes y gobierno electrónico, entre otro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Gurría afirmó, además, que en la OCDE se debaten políticas públicas que los países miembros pueden estudiar su aplicación o no, y la forma de adaptarlas a sus realidades particulare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La importancia e influencia de las propuestas de la OCDE van más allá de los países que la integran, añadió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Señaló que el proceso de ingreso de Colombia a la OCDE se hará “sin prisa, pero sin pausa”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Estamos listos “a seguir trabajando con Colombia y para Colombia”, concluyó el Secretario General de la OCDE.</w:t>
      </w:r>
    </w:p>
    <w:p>
      <w:pPr>
        <w:pStyle w:val="Normal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</w:r>
    </w:p>
    <w:p>
      <w:pPr>
        <w:pStyle w:val="Heading1"/>
        <w:shd w:fill="F5F5F5" w:val="clear"/>
        <w:spacing w:before="0" w:after="0"/>
        <w:textAlignment w:val="baseline"/>
        <w:rPr>
          <w:rFonts w:ascii="Arial;Arial Narrow" w:hAnsi="Arial;Arial Narrow" w:cs="Arial;Arial Narrow"/>
          <w:color w:val="C61720"/>
          <w:sz w:val="34"/>
          <w:szCs w:val="34"/>
        </w:rPr>
      </w:pPr>
      <w:r>
        <w:rPr>
          <w:rFonts w:cs="Arial;Arial Narrow" w:ascii="Arial;Arial Narrow" w:hAnsi="Arial;Arial Narrow"/>
          <w:color w:val="C61720"/>
          <w:sz w:val="34"/>
          <w:szCs w:val="34"/>
        </w:rPr>
        <w:t>‘</w:t>
      </w:r>
      <w:r>
        <w:rPr>
          <w:rFonts w:cs="Arial;Arial Narrow" w:ascii="Arial;Arial Narrow" w:hAnsi="Arial;Arial Narrow"/>
          <w:color w:val="C61720"/>
          <w:sz w:val="34"/>
          <w:szCs w:val="34"/>
        </w:rPr>
        <w:t>Ingresar a la OCDE es como la clasificación de Colombia al Mundial de Fútbol’: Presidente Santos</w:t>
      </w:r>
    </w:p>
    <w:p>
      <w:pPr>
        <w:pStyle w:val="NormalWeb"/>
        <w:shd w:fill="F5F5F5" w:val="clear"/>
        <w:spacing w:before="0" w:after="0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Style w:val="StrongEmphasis"/>
          <w:rFonts w:cs="Arial;Arial Narrow" w:ascii="inherit;Times New Roman" w:hAnsi="inherit;Times New Roman"/>
          <w:color w:val="333333"/>
          <w:sz w:val="20"/>
          <w:szCs w:val="20"/>
        </w:rPr>
        <w:t>•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0"/>
          <w:szCs w:val="20"/>
        </w:rPr>
        <w:t xml:space="preserve"> </w:t>
      </w:r>
      <w:r>
        <w:rPr>
          <w:rStyle w:val="StrongEmphasis"/>
          <w:rFonts w:cs="Arial;Arial Narrow" w:ascii="inherit;Times New Roman" w:hAnsi="inherit;Times New Roman"/>
          <w:color w:val="333333"/>
          <w:sz w:val="20"/>
          <w:szCs w:val="20"/>
        </w:rPr>
        <w:t>El Jefe de Estado reiteró que ser parte de la OCDE es entrar al grupo “con las mejores prácticas y las mejores políticas públicas”, es lo que le permitirá a Colombia convertirse en un referente de estándares en el mundo.</w:t>
      </w:r>
    </w:p>
    <w:p>
      <w:pPr>
        <w:pStyle w:val="NormalWeb"/>
        <w:shd w:fill="F5F5F5" w:val="clear"/>
        <w:spacing w:before="0" w:after="0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Style w:val="StrongEmphasis"/>
          <w:rFonts w:cs="Arial;Arial Narrow" w:ascii="inherit;Times New Roman" w:hAnsi="inherit;Times New Roman"/>
          <w:color w:val="333333"/>
          <w:sz w:val="20"/>
          <w:szCs w:val="20"/>
        </w:rPr>
        <w:t>•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0"/>
          <w:szCs w:val="20"/>
        </w:rPr>
        <w:t xml:space="preserve"> </w:t>
      </w:r>
      <w:r>
        <w:rPr>
          <w:rStyle w:val="StrongEmphasis"/>
          <w:rFonts w:cs="Arial;Arial Narrow" w:ascii="inherit;Times New Roman" w:hAnsi="inherit;Times New Roman"/>
          <w:color w:val="333333"/>
          <w:sz w:val="20"/>
          <w:szCs w:val="20"/>
        </w:rPr>
        <w:t>“</w:t>
      </w:r>
      <w:r>
        <w:rPr>
          <w:rStyle w:val="StrongEmphasis"/>
          <w:rFonts w:cs="Arial;Arial Narrow" w:ascii="inherit;Times New Roman" w:hAnsi="inherit;Times New Roman"/>
          <w:color w:val="333333"/>
          <w:sz w:val="20"/>
          <w:szCs w:val="20"/>
        </w:rPr>
        <w:t>Hemos logrado avanzar con velocidad, quiere decir que hemos trabajado mucho y que hemos logrado una gran empatía la OCDE y Colombia, porque creo que tenemos objetivos en común”, resaltó el Mandatario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  <w:t> </w:t>
      </w:r>
    </w:p>
    <w:p>
      <w:pPr>
        <w:pStyle w:val="NormalWeb"/>
        <w:shd w:fill="F5F5F5" w:val="clear"/>
        <w:spacing w:before="0" w:after="0"/>
        <w:textAlignment w:val="baseline"/>
        <w:rPr/>
      </w:pPr>
      <w:r>
        <w:rPr>
          <w:rStyle w:val="StrongEmphasis"/>
          <w:rFonts w:cs="Arial;Arial Narrow" w:ascii="inherit;Times New Roman" w:hAnsi="inherit;Times New Roman"/>
          <w:color w:val="333333"/>
          <w:sz w:val="20"/>
          <w:szCs w:val="20"/>
        </w:rPr>
        <w:t>Bogotá, 25 oct (SIG).</w:t>
      </w:r>
      <w:r>
        <w:rPr>
          <w:rStyle w:val="Appleconvertedspace"/>
          <w:rFonts w:cs="Arial;Arial Narrow" w:ascii="Arial;Arial Narrow" w:hAnsi="Arial;Arial Narrow"/>
          <w:color w:val="333333"/>
          <w:sz w:val="19"/>
          <w:szCs w:val="19"/>
        </w:rPr>
        <w:t> </w:t>
      </w:r>
      <w:r>
        <w:rPr>
          <w:rFonts w:cs="Arial;Arial Narrow" w:ascii="Arial;Arial Narrow" w:hAnsi="Arial;Arial Narrow"/>
          <w:color w:val="333333"/>
          <w:sz w:val="19"/>
          <w:szCs w:val="19"/>
        </w:rPr>
        <w:t>Al término de la reunión sostenida con el Secretario General de la OCDE —Organización para la Cooperación y Desarrollo Económico- Ángel Gurría, el Presidente Juan Manuel Santos afirmó que hoy se ha dado un “nuevo paso muy importante” en el proceso de ingreso de Colombia a esta organización de países con las mejores prácticas y políticas públicas del mundo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  <w:t>“</w:t>
      </w:r>
      <w:r>
        <w:rPr>
          <w:rFonts w:cs="Arial;Arial Narrow" w:ascii="Arial;Arial Narrow" w:hAnsi="Arial;Arial Narrow"/>
          <w:color w:val="333333"/>
          <w:sz w:val="19"/>
          <w:szCs w:val="19"/>
        </w:rPr>
        <w:t>El ingreso a la OCDE es como clasificar al Mundial de Fútbol, ahora que el Mundial de Fútbol está de moda, es ingresar a ese grupo de los mejores y competir en ese grupo de los mejores”, resaltó el Jefe del Estado, en la Casa de Nariño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  <w:t>En ese sentido, el Mandatario indicó que formar parte de la OCDE es entrar al grupo con las mejores prácticas y con las mejores políticas públicas para el desarrollo, hecho que se convierte en una referencia para Colombia y de esta manera mejorar las propias políticas del país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  <w:t>El Presidente Santos explicó que ingresar al grupo de los mejores permite que Colombia comience a ser un país generador de estándares en el nivel mundial, y no solo un país que aplica las referencias de políticas y medidas que desarrollan otras naciones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  <w:t>“</w:t>
      </w:r>
      <w:r>
        <w:rPr>
          <w:rFonts w:cs="Arial;Arial Narrow" w:ascii="Arial;Arial Narrow" w:hAnsi="Arial;Arial Narrow"/>
          <w:color w:val="333333"/>
          <w:sz w:val="19"/>
          <w:szCs w:val="19"/>
        </w:rPr>
        <w:t>Yo estaba totalmente convencido que Colombia tiene un potencial enorme y que no podíamos continuar comparándonos con los chiquitos, comparándonos con los países de regular desempeño, sino con los mejores”, dijo el Mandatario sobre el interés del Gobierno por ingresar a la OCDE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  <w:t>El Mandatario resaltó que "hemos logrado avanzar con velocidad, quiere decir que hemos trabajado mucho y que hemos logrado una gran empatía la OCDE y Colombia, porque creo que tenemos objetivos en común”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  <w:t>Por último, el Presidente Santos puntualizó que en desarrollo del proceso de ingreso a la OCDE se evaluarán y trabajarán 23 áreas, en las que se discutirán permanentemente y con lupa, cada una de las necesidades y los requisitos que debe cumplir el país para oficializar su ingreso a dicha organización.</w:t>
      </w:r>
    </w:p>
    <w:p>
      <w:pPr>
        <w:pStyle w:val="Normal"/>
        <w:spacing w:before="0" w:after="200"/>
        <w:rPr>
          <w:rFonts w:ascii="Arial;Arial Narrow" w:hAnsi="Arial;Arial Narrow" w:cs="Arial;Arial Narrow"/>
          <w:color w:val="333333"/>
          <w:sz w:val="19"/>
          <w:szCs w:val="19"/>
        </w:rPr>
      </w:pPr>
      <w:r>
        <w:rPr>
          <w:rFonts w:cs="Arial;Arial Narrow" w:ascii="Arial;Arial Narrow" w:hAnsi="Arial;Arial Narrow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srtestylenormal">
    <w:name w:val="ms-rtestyle-norma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49:00Z</dcterms:created>
  <dc:creator>carmeng</dc:creator>
  <dc:description/>
  <cp:keywords/>
  <dc:language>en-US</dc:language>
  <cp:lastModifiedBy>carmeng</cp:lastModifiedBy>
  <dcterms:modified xsi:type="dcterms:W3CDTF">2013-10-25T19:53:00Z</dcterms:modified>
  <cp:revision>1</cp:revision>
  <dc:subject/>
  <dc:title/>
</cp:coreProperties>
</file>