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Arial" w:hAnsi="Arial" w:eastAsia="Times New Roman;Times New Roman" w:cs="Arial"/>
          <w:b/>
          <w:b/>
          <w:bCs/>
          <w:color w:val="205D1A"/>
          <w:kern w:val="2"/>
          <w:sz w:val="48"/>
          <w:szCs w:val="48"/>
          <w:lang w:eastAsia="es-ES"/>
        </w:rPr>
      </w:pPr>
      <w:r>
        <w:rPr>
          <w:rFonts w:eastAsia="Times New Roman;Times New Roman" w:cs="Arial" w:ascii="Arial" w:hAnsi="Arial"/>
          <w:b/>
          <w:bCs/>
          <w:color w:val="205D1A"/>
          <w:kern w:val="2"/>
          <w:sz w:val="48"/>
          <w:szCs w:val="48"/>
          <w:lang w:eastAsia="es-ES"/>
        </w:rPr>
        <w:t>Colombia y España firman Acuerdo de Cooperación en turismo</w:t>
      </w:r>
    </w:p>
    <w:p>
      <w:pPr>
        <w:pStyle w:val="Normal"/>
        <w:spacing w:lineRule="auto" w:line="240" w:before="0" w:after="150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i/>
          <w:i/>
          <w:iCs/>
          <w:color w:val="767676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i/>
          <w:iCs/>
          <w:color w:val="767676"/>
          <w:sz w:val="18"/>
          <w:szCs w:val="18"/>
          <w:lang w:eastAsia="es-ES"/>
        </w:rPr>
        <w:t>Bogotá, D.C., 24 de enero de 2014.- La viceministra de Turismo, Sandra Howard Taylor, firmó hoy un Memorándum de Mutuo Entendimiento con su homóloga en España, Isabel Borrego, con el fin de formalizar y darle un mayor alcance a la cooperación que hasta ahora se ha desarrollado entre los dos países en materia de turism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;Times New Roman" w:cs="Arial"/>
          <w:color w:val="419438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b/>
          <w:bCs/>
          <w:color w:val="419438"/>
          <w:sz w:val="18"/>
          <w:lang w:eastAsia="es-ES"/>
        </w:rPr>
        <w:t>Contempla impulsar tecnologías aplicadas al sector turístico, intercambio de experiencias y promoció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;Times New Roman" w:cs="Arial"/>
          <w:color w:val="419438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b/>
          <w:bCs/>
          <w:color w:val="419438"/>
          <w:sz w:val="18"/>
          <w:lang w:eastAsia="es-ES"/>
        </w:rPr>
        <w:t>Viceministra invita a empresarios extranjeros a invertir en proyectos turísticos en Colomb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Sobre el particular, la viceministra Howard destacó que con la firma de este acuerdo los dos países cuentan con un marco que les permite actuar con “mucha libertad y confianza” para desarrollar acciones en materia de desarrollo turístic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El Memorándum –firmado en el marco de Fitur– contempla entre sus objetivos impulsar las nuevas tecnologías aplicadas al sector turístico, intercambiar experiencias de turismo sostenible, compartir las acciones</w:t>
      </w:r>
      <w:r>
        <w:rPr>
          <w:rFonts w:eastAsia="Times New Roman;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;Times New Roman" w:cs="Arial" w:ascii="Arial" w:hAnsi="Arial"/>
          <w:i/>
          <w:iCs/>
          <w:color w:val="000000"/>
          <w:sz w:val="18"/>
          <w:lang w:eastAsia="es-ES"/>
        </w:rPr>
        <w:t>online</w:t>
      </w:r>
      <w:r>
        <w:rPr>
          <w:rFonts w:eastAsia="Times New Roman;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de promoción de destino y la cooperación en otros ámbitos del secto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Howard también hizo un balance de la presencia de Colombia en Fitur y destacó que por el stand nacional han pasado personalidades como el secretario general de la Organización Mundial de Turismo, Taleb Rifai; la primera dama de Colombia, Maria Clemencia Rodríguez; y destacados mayoristas interesados en conocer la oferta turística del paí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“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Esto nos ha permitido darle mayor visibilidad y presencia en los medios de comunicación a las experiencias únicas, destinos y paquetes turísticos que están promoviendo los empresarios nacionales apoyados por Proexport durante la feria. Creo que alcanzamos el objetivo de poner a sonar a Colombia en todos los medios y entre todos los líderes de opinión del sector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lang w:eastAsia="es-ES"/>
        </w:rPr>
        <w:t>La Viceministra destacó que la feria también ha servido para invitar a los inversionistas internacionales a participar en proyectos en Colombia “especialmente los de infraestructura y los del sector hotelero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“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  <w:t>Nuestro país pasa por un momento de crecimiento que le confiere un gran potencial económico que, sumado a nuestro clima y diversidad, lo convierten en el país idóneo para establecer nuevos negocios, donde ganan tanto los empresarios que apuestan por Colombia como la industria nacional”, afirmó.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000000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9:00Z</dcterms:created>
  <dc:creator>carmeng</dc:creator>
  <dc:description/>
  <cp:keywords/>
  <dc:language>en-US</dc:language>
  <cp:lastModifiedBy>carmeng</cp:lastModifiedBy>
  <dcterms:modified xsi:type="dcterms:W3CDTF">2014-01-27T20:22:00Z</dcterms:modified>
  <cp:revision>1</cp:revision>
  <dc:subject/>
  <dc:title/>
</cp:coreProperties>
</file>