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Comunicado del Ministerio de Relaciones Exteriores sobre el acuerdo entre los Gobiernos de la República de Colombia y la República de Ecuador para terminar el proceso ante la Corte Internacional de Justic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Gobiernos de Colombia y Ecuador, con el ánimo de encontrar una solución amistosa, final y definitiva al asunto que cursa desde marzo de 2008 ante la Corte Internacional de Justicia de La Haya, referente a la erradicación aérea de los cultivos ilícitos en la zona de frontera binacional, y cuyas audiencias orales estaban citadas para septiembre próximo, han llegado a un acuerdo basado en la aplicación de instrumentos internacionales que reconocen los dos país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n este Acuerdo, el Gobierno colombiano se siente satisfecho de alcanzar una solución con su par del Ecuador, para así seguir construyendo una agenda positiva entre los dos países hermanos, en el mejor momento de su relación bilater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lombia ratifica que continuará con su política legítima de combatir el narcotráfico. El Acuerdo establece mecanismos de coordinación entre los dos países para tal propósi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Acuerdo también contempla que Colombia entregará a Ecuador una contribución económica, la cual estará orientada a fomentar el desarrollo social y económico de las áreas de frontera, priorizada por los Presidentes Juan Manuel Santos y Rafael Correa en el Gabinete Binacional realizado el pasado 11 de diciembre en Tulcán (Ecuad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ogotá, agosto 25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duría anuncia nuevo régimen contable para empresas y entidades estatales</w:t>
      </w:r>
    </w:p>
    <w:p>
      <w:pPr>
        <w:pStyle w:val="Normal"/>
        <w:rPr/>
      </w:pPr>
      <w:r>
        <w:rPr/>
        <w:t>Con el apoyo del Banco Mundial y otras entidades, la Contaduría General de la Nación (CGN) inició un proyecto para expedir un nuevo Régimen de Contabilidad Pública a finales del próximo año, que incluirá dos modelos de contabilidad, uno aplicable a las empresas públicas y el otro, a las entidades del Gobierno Nacional. Esta es la justificación: (Más información y documento oficial).</w:t>
      </w:r>
    </w:p>
    <w:p>
      <w:pPr>
        <w:pStyle w:val="Normal"/>
        <w:rPr/>
      </w:pPr>
      <w:r>
        <w:rPr/>
      </w:r>
    </w:p>
    <w:p>
      <w:pPr>
        <w:pStyle w:val="Normal"/>
        <w:rPr/>
      </w:pPr>
      <w:r>
        <w:rPr/>
        <w:t>Superindustria señala países a los que pueden extenderse derechos marcarios reconocidos en Colombia</w:t>
      </w:r>
    </w:p>
    <w:p>
      <w:pPr>
        <w:pStyle w:val="Normal"/>
        <w:widowControl/>
        <w:bidi w:val="0"/>
        <w:spacing w:lineRule="auto" w:line="276" w:before="0" w:after="200"/>
        <w:rPr/>
      </w:pPr>
      <w:r>
        <w:rPr/>
        <w:t>En principio, la protección jurídica y el ejercicio del derecho sobre una marca registrada están delimitados por el territorio del país donde se otorga la respectiva concesión o el registro. Sin embargo, la protección extraterritorial puede producirse en el caso de la notoriedad y los acuerdos comerciales. (Más información y documento ofi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9:00Z</dcterms:created>
  <dc:creator>carmeng</dc:creator>
  <dc:description/>
  <cp:keywords/>
  <dc:language>en-US</dc:language>
  <cp:lastModifiedBy>carmeng</cp:lastModifiedBy>
  <dcterms:modified xsi:type="dcterms:W3CDTF">2013-08-26T14:34:00Z</dcterms:modified>
  <cp:revision>1</cp:revision>
  <dc:subject/>
  <dc:title/>
</cp:coreProperties>
</file>