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Arial Narrow" w:hAnsi="Arial;Arial Narrow" w:eastAsia="Times New Roman;Times New Roman" w:cs="Arial;Arial Narrow"/>
          <w:color w:val="000000"/>
          <w:spacing w:val="-7"/>
          <w:kern w:val="2"/>
          <w:sz w:val="36"/>
          <w:szCs w:val="36"/>
          <w:lang w:eastAsia="es-ES"/>
        </w:rPr>
      </w:pPr>
      <w:r>
        <w:rPr>
          <w:rFonts w:eastAsia="Times New Roman;Times New Roman" w:cs="Arial;Arial Narrow" w:ascii="Arial;Arial Narrow" w:hAnsi="Arial;Arial Narrow"/>
          <w:color w:val="000000"/>
          <w:spacing w:val="-7"/>
          <w:kern w:val="2"/>
          <w:sz w:val="36"/>
          <w:szCs w:val="36"/>
          <w:lang w:eastAsia="es-ES"/>
        </w:rPr>
        <w:t>Colombia consigue tres nuevos indicadores para medir la oferta de drogas</w:t>
      </w:r>
    </w:p>
    <w:p>
      <w:pPr>
        <w:pStyle w:val="Normal"/>
        <w:shd w:fill="FFFFFF" w:val="clear"/>
        <w:spacing w:lineRule="atLeast" w:line="270" w:before="0" w:after="150"/>
        <w:textAlignment w:val="baseline"/>
        <w:rPr/>
      </w:pPr>
      <w:r>
        <w:rPr>
          <w:rFonts w:eastAsia="Times New Roman;Times New Roman" w:cs="Arial;Arial Narrow" w:ascii="inherit;Times New Roman" w:hAnsi="inherit;Times New Roman"/>
          <w:b/>
          <w:bCs/>
          <w:color w:val="333333"/>
          <w:sz w:val="18"/>
          <w:lang w:eastAsia="es-ES"/>
        </w:rPr>
        <w:t>Viena (Austria), 18 de marzo de 2014.</w:t>
      </w:r>
      <w:r>
        <w:rPr>
          <w:rFonts w:eastAsia="Times New Roman;Times New Roman" w:cs="Arial;Arial Narrow" w:ascii="Arial;Arial Narrow" w:hAnsi="Arial;Arial Narrow"/>
          <w:color w:val="363636"/>
          <w:sz w:val="18"/>
          <w:lang w:eastAsia="es-ES"/>
        </w:rPr>
        <w:t> </w:t>
      </w:r>
      <w:r>
        <w:rPr>
          <w:rFonts w:eastAsia="Times New Roman;Times New Roman" w:cs="Arial;Arial Narrow" w:ascii="Arial;Arial Narrow" w:hAnsi="Arial;Arial Narrow"/>
          <w:color w:val="363636"/>
          <w:sz w:val="18"/>
          <w:szCs w:val="18"/>
          <w:lang w:eastAsia="es-ES"/>
        </w:rPr>
        <w:t>Catorce delegaciones avalaron la propuesta presentada por el Gobierno colombiano y que busca ampliar el estudio del fenómeno del narcotráfico desde tres aspectos que aún no son aplicados de manera homogénea en los países que integran el Programa de Cooperación entre América Latina y la Unión Europea en Políticas sobre Drogas, Copolad.</w:t>
        <w:br/>
        <w:br/>
        <w:t>Los tres nuevos indicadores, expuestos por el Ministerio de Justicia y del Derecho en el marco de 57° Periodo de Sesiones de la Comisión de Estupefacientes de las Naciones Unidas, están relacionados con la producción potencial de cocaína, la caracterización de drogas y la incautación de drogas y sustancias químicas. Estos permitirán contar con información estandarizada y de calidad para la gestión del conocimiento en el ámbito de la oferta de drogas en las dos regiones.</w:t>
        <w:br/>
        <w:br/>
        <w:t>Los representantes de Brasil, Argentina, Chile, Perú, Uruguay, Costa Rica, Ecuador, México, Polonia, Rumania, Alemania, Francia, España y Portugal, aprobaron esta idea y recibieron también la información sobre los avances alcanzados por Colombia en materia de indicadores de oferta de drogas. El informe, que recopila el consenso de los países, fue presentado por la Dirección de Política Contra las Drogas del ministerio en conjunto con el Observatorio Interamericano de Drogas de la CICAD/OEA.</w:t>
        <w:br/>
        <w:br/>
        <w:t>La delegación colombiana también aprovechó la oportunidad para proponer que en una nueva fase del Copolad puedan ponerse sobre la mesa los temas de cultivos ilícitos, respuestas de los gobiernos frente las drogas emergentes y sistemas de alertas tempranas.</w:t>
        <w:br/>
        <w:br/>
        <w:t>El Copolad es un programa de cooperación entre 15 países de la Unión Europea y América Latina, que tiene como objetivo global contribuir a una mayor coherencia, equilibrio e impacto de las políticas de lucha contra las drogas. Esta iniciativa cuenta con una inversión de 6 millones de euros que benefician a las dos regiones.</w:t>
      </w:r>
    </w:p>
    <w:p>
      <w:pPr>
        <w:pStyle w:val="Normal"/>
        <w:spacing w:before="0" w:after="200"/>
        <w:rPr>
          <w:rFonts w:ascii="Arial;Arial Narrow" w:hAnsi="Arial;Arial Narrow" w:eastAsia="Times New Roman;Times New Roman" w:cs="Arial;Arial Narrow"/>
          <w:color w:val="363636"/>
          <w:sz w:val="18"/>
          <w:szCs w:val="18"/>
          <w:lang w:eastAsia="es-ES"/>
        </w:rPr>
      </w:pPr>
      <w:r>
        <w:rPr>
          <w:rFonts w:eastAsia="Times New Roman;Times New Roman" w:cs="Arial;Arial Narrow" w:ascii="Arial;Arial Narrow" w:hAnsi="Arial;Arial Narrow"/>
          <w:color w:val="36363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Arial Narrow"/>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31:00Z</dcterms:created>
  <dc:creator>carmeng</dc:creator>
  <dc:description/>
  <cp:keywords/>
  <dc:language>en-US</dc:language>
  <cp:lastModifiedBy>carmeng</cp:lastModifiedBy>
  <dcterms:modified xsi:type="dcterms:W3CDTF">2014-03-18T22:16:00Z</dcterms:modified>
  <cp:revision>1</cp:revision>
  <dc:subject/>
  <dc:title/>
</cp:coreProperties>
</file>