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  <w:gridCol w:w="58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rebuchet MS" w:hAnsi="Trebuchet MS" w:eastAsia="Times New Roman;Times New Roman" w:cs="Trebuchet MS"/>
                <w:b/>
                <w:b/>
                <w:bCs/>
                <w:color w:val="333333"/>
                <w:kern w:val="2"/>
                <w:sz w:val="48"/>
                <w:szCs w:val="48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b/>
                <w:bCs/>
                <w:color w:val="333333"/>
                <w:kern w:val="2"/>
                <w:sz w:val="48"/>
                <w:szCs w:val="48"/>
                <w:lang w:eastAsia="es-ES"/>
              </w:rPr>
              <w:t>CNE ENTREGA UN PARTE SOBRE RECLAMACIONES DEL CONGRESO DE LA REPÚBLICA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szCs w:val="20"/>
                <w:lang w:eastAsia="es-ES"/>
              </w:rPr>
              <w:t>Publicado por:</w:t>
            </w:r>
            <w:r>
              <w:rPr>
                <w:rFonts w:eastAsia="Times New Roman;Times New Roman" w:cs="Trebuchet MS" w:ascii="Trebuchet MS" w:hAnsi="Trebuchet MS"/>
                <w:color w:val="333333"/>
                <w:sz w:val="20"/>
                <w:lang w:eastAsia="es-ES"/>
              </w:rPr>
              <w:t> Administrador de Prensa CNE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lang w:eastAsia="es-ES"/>
              </w:rPr>
              <w:t>jueves, 10 julio 2014 03:50 P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szCs w:val="20"/>
                <w:lang w:eastAsia="es-ES"/>
              </w:rPr>
              <w:t>Con la presencia de los magistrados del CNE y el Dr. Alfredo Beltrán Sierra, expresidente y exmagistrado de la Corte Constitucional, culminó la sala plena del día de ayer 9 de julio, en la cual se resolvieron 110 reclamaciones, de las más de 1,200 que hay radicadas, correspondientes a las elecciones del Senado de la República.</w:t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27"/>
                <w:szCs w:val="27"/>
                <w:lang w:eastAsia="es-ES"/>
              </w:rPr>
              <w:t>Con la presencia de los magistrados del CNE y el Dr. Alfredo Beltrán Sierra, expresidente y exmagistrado de la Corte Constitucional, culminó la sala plena del día de ayer 9 de julio, en la cual se resolvieron 110 reclamaciones, de las más de 1,200 que hay radicadas, correspondientes a las elecciones del Senado de la República.</w:t>
              <w:br/>
              <w:t>Por otra parte, los magistrados aprobaron las ponencias que resolvieron temas relacionados con la Cámara por la circunscripción especial de las comunidades Afrodescendientes, el Parlamento Andino y la Cámara por la circunscripción especial Indígena de Colombia.</w:t>
              <w:br/>
              <w:t>Entre otras decisiones, el CNE resolvió.</w:t>
              <w:br/>
              <w:t>- En lo referente a las reclamaciones para el Parlamento Andino se declaró que el voto en blanco constituyó la mayoría de los votos válidos consolidados para el periodo 2014-2018 y en consecuencia se abstuvo de declarar elección de los Representantes por Colombia ante este organismo.</w:t>
              <w:br/>
              <w:t>- Con respecto a la Cámara Indígena, se resolvió la reclamación interpuesta lo que consolidó la votación final por esta cirunscripción y se ordenará la elección del candidato Germán Bernardo Carlosama López como Representante a la Cámara.</w:t>
              <w:br/>
              <w:t>- Igualmente se resolvieron las reclamaciones con respecto a la Cámara de Representantes por la circunscripción de las comunidades Afrodescendientes. Se determinó adjudicar las dos curules y expedir las credenciales para los candidatos, María del Socorro Bustamante Ibarra y Moisés Orozco Vicuña.</w:t>
              <w:br/>
              <w:t>La sala plena continuará reunida el día de hoy, con el objeto de seguir debatiendo y analizando las reclamaciones que consolidarán el resultado del escrutinio del senado de la República.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0"/>
                <w:szCs w:val="20"/>
                <w:lang w:eastAsia="es-ES"/>
              </w:rPr>
              <w:t>PRENSA CNE</w:t>
            </w:r>
          </w:p>
        </w:tc>
      </w:tr>
    </w:tbl>
    <w:p>
      <w:pPr>
        <w:pStyle w:val="Sinespaciado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lang w:val="en-US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Newsviewauthor">
    <w:name w:val="news-view-author"/>
    <w:basedOn w:val="Fuentedeprrafopredeter"/>
    <w:qFormat/>
    <w:rPr/>
  </w:style>
  <w:style w:type="character" w:styleId="Newsviewdate">
    <w:name w:val="news-view-da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;Times New Roman" w:hAnsi="Times New Roman;Times New Roman" w:eastAsia="Times New Roman;Times New Roman" w:cs="Times New Roman;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8:00Z</dcterms:created>
  <dc:creator>carmeng</dc:creator>
  <dc:description/>
  <cp:keywords/>
  <dc:language>en-US</dc:language>
  <cp:lastModifiedBy>carmeng</cp:lastModifiedBy>
  <dcterms:modified xsi:type="dcterms:W3CDTF">2014-07-10T22:57:00Z</dcterms:modified>
  <cp:revision>1</cp:revision>
  <dc:subject/>
  <dc:title/>
</cp:coreProperties>
</file>