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0"/>
        <w:rPr>
          <w:rFonts w:ascii="Arial" w:hAnsi="Arial" w:eastAsia="Times New Roman" w:cs="Arial"/>
          <w:b/>
          <w:b/>
          <w:bCs/>
          <w:color w:val="2B2B2B"/>
          <w:kern w:val="2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2B2B2B"/>
          <w:kern w:val="2"/>
          <w:sz w:val="23"/>
          <w:szCs w:val="23"/>
          <w:lang w:eastAsia="es-ES"/>
        </w:rPr>
        <w:t>"Empresas deben comunicarse con sus clientes antes de reportarlos a centrales de riesgo", Superindustr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161" w:right="240" w:hanging="36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En Colombia ningún empresario puede reportar a un deudor ante una central de riesgo, sin informarle con una antelación no inferior a veinte (20) días su intención de reportarlo, pues estaría violando la ley de habeas data.</w:t>
      </w:r>
    </w:p>
    <w:p>
      <w:pPr>
        <w:pStyle w:val="Normal"/>
        <w:shd w:fill="FFFFFF" w:val="clear"/>
        <w:spacing w:lineRule="atLeast" w:line="172" w:before="0" w:after="0"/>
        <w:ind w:right="240" w:hanging="0"/>
        <w:rPr>
          <w:rFonts w:ascii="Arial" w:hAnsi="Arial" w:eastAsia="Times New Roman" w:cs="Arial"/>
          <w:color w:val="000000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es-ES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161" w:right="240" w:hanging="36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La SIC verificó fallas reiteradas en el sistema de reportes a centrales de riesgo por parte de COLOMBIA TELECOMUNICACIONES S.A. ESP (Movistar).</w:t>
      </w:r>
    </w:p>
    <w:p>
      <w:pPr>
        <w:pStyle w:val="Normal"/>
        <w:shd w:fill="FFFFFF" w:val="clear"/>
        <w:spacing w:lineRule="atLeast" w:line="172" w:before="0" w:after="0"/>
        <w:ind w:right="240" w:hanging="0"/>
        <w:rPr>
          <w:rFonts w:ascii="Arial" w:hAnsi="Arial" w:eastAsia="Times New Roman" w:cs="Arial"/>
          <w:color w:val="000000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es-ES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161" w:right="240" w:hanging="36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La Superindustria impuso a COLOMBIA TELECOMUNICACIONES S.A. ESP (Movistar) dos sanciones por un valor total de $117.900.000.oo. y le ordenó realizar una auditoría externa y presentar un Plan de Mejoramiento.</w:t>
      </w:r>
    </w:p>
    <w:p>
      <w:pPr>
        <w:pStyle w:val="Normal"/>
        <w:shd w:fill="FFFFFF" w:val="clear"/>
        <w:spacing w:lineRule="atLeast" w:line="172" w:before="0" w:after="0"/>
        <w:ind w:right="240" w:hanging="0"/>
        <w:rPr>
          <w:rFonts w:ascii="Arial" w:hAnsi="Arial" w:eastAsia="Times New Roman" w:cs="Arial"/>
          <w:color w:val="000000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es-ES"/>
        </w:rPr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eastAsia="Times New Roman" w:cs="Arial" w:ascii="Arial" w:hAnsi="Arial"/>
          <w:b/>
          <w:bCs/>
          <w:color w:val="666666"/>
          <w:sz w:val="13"/>
          <w:lang w:eastAsia="es-ES"/>
        </w:rPr>
        <w:t>Bogotá, D.C., 27 de diciembre de 2013.</w:t>
      </w:r>
      <w:r>
        <w:rPr>
          <w:rFonts w:eastAsia="Times New Roman" w:cs="Arial" w:ascii="Arial" w:hAnsi="Arial"/>
          <w:color w:val="666666"/>
          <w:sz w:val="13"/>
          <w:lang w:eastAsia="es-ES"/>
        </w:rPr>
        <w:t> </w:t>
      </w: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La Dirección de Investigación de Protección de Datos Personales de la Superintendencia de Industria y Comercio (SIC) sancionó, en primera instancia, a COLOMBIA TELECOMUNICACIONES S.A. ESP (Movistar), con dos multas que en total ascienden a CIENTO DIECISIETE MILLONES NOVECIENTOS MIL PESOS ($117.900.000.oo) por limitaciones al ejercicio del derecho fundamental de habeas data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Las sanciones impuestas mediante Resoluciones Nos. 85317 y 85763 del 26 de diciembre de 2013, cada una por CINCUENTA Y OCHO MILLONES NOVECIENTOS CINCUENTA MIL PESOS ($58.950.000.oo), equivalentes a CIEN SALARIOS MÍNIMOS LEGALES MENSUALES VIGENTES (100 SMLMV), obedecen a la violación del régimen de protección de datos personales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Las decisiones son el resultado de dos investigaciones en las que se determinó que COLOMBIA TELECOMUNICACIONES S.A. ESP (Movistar) no cumplió con su deber de comunicarle a sus usuarios con mínimo veinte (20) días de antelación que serían reportados a las centrales de riesgo, con el fin de que los usuarios pudieran ejercer su derecho de controvertir la obligación o pagar las obligaciones vencidas y así evitar el reporte negativo, hecho que limita el ejercicio efectivo del derecho de hábeas data de los titulares de información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En los dos casos, la actuación administrativa de la SIC se inició como resultado del traslado de acciones de tutela por parte de distintos despachos judiciales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Esta conducta, adelantada por uno de los principales operadores de telefonía móvil del país, tiene consecuencias graves para los ciudadanos a quienes se les viola su derecho de enterarse previamente a ser reportados negativamente en una central de riesgo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Además de la multa impuesta, la Superintendencia ordenó a COLOMBIA TELECOMUNICACIONES S.A. ESP (Movistar) adelantar una auditoría externa sobre sus sistemas de información para determinar las posibles fallas que se están presentando en su sistema de reportes a las centrales de riesgo. Asimismo, COLOMBIA TELECOMUNICACIONES S.A. ESP (Movistar) deberá radicar ante la Superintendencia un Plan de Mejoramiento de sus prácticas de reporte de información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Contra la sanción impuesta en primera instancia procede el recurso de reposición y en subsidio de apelación ante la misma Superintendencia.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 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 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 </w:t>
      </w:r>
    </w:p>
    <w:p>
      <w:pPr>
        <w:pStyle w:val="Normal"/>
        <w:shd w:fill="FFFFFF" w:val="clear"/>
        <w:spacing w:lineRule="atLeast" w:line="172" w:before="0" w:after="24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3"/>
          <w:szCs w:val="13"/>
          <w:lang w:eastAsia="es-ES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zul">
    <w:name w:val="azu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nes">
    <w:name w:val="texto_boletin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11:00Z</dcterms:created>
  <dc:creator>carmeng</dc:creator>
  <dc:description/>
  <cp:keywords/>
  <dc:language>en-US</dc:language>
  <cp:lastModifiedBy>carmeng</cp:lastModifiedBy>
  <dcterms:modified xsi:type="dcterms:W3CDTF">2013-12-27T19:11:00Z</dcterms:modified>
  <cp:revision>2</cp:revision>
  <dc:subject/>
  <dc:title/>
</cp:coreProperties>
</file>