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Administración Distrital refuerza estrategia de seguridad en Ciudad Bolívar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20 de Septiembre de 2011 17:06</w:t>
      </w:r>
    </w:p>
    <w:p>
      <w:pPr>
        <w:pStyle w:val="Normal"/>
        <w:jc w:val="both"/>
        <w:rPr>
          <w:rStyle w:val="Createdate1"/>
          <w:rFonts w:ascii="Arial" w:hAnsi="Arial" w:cs="Arial"/>
          <w:b/>
          <w:b/>
          <w:color w:val="000000"/>
          <w:sz w:val="24"/>
          <w:szCs w:val="24"/>
          <w:lang w:val="es-ES"/>
        </w:rPr>
      </w:pPr>
      <w:r>
        <w:rPr/>
      </w:r>
    </w:p>
    <w:p>
      <w:pPr>
        <w:pStyle w:val="Normal"/>
        <w:jc w:val="both"/>
        <w:rPr/>
      </w:pPr>
      <w:r>
        <w:rPr>
          <w:rFonts w:cs="Arial" w:ascii="Arial" w:hAnsi="Arial"/>
          <w:color w:val="000000"/>
          <w:sz w:val="24"/>
          <w:szCs w:val="24"/>
          <w:lang w:val="es-ES" w:eastAsia="es-CO"/>
        </w:rPr>
        <w:t>Con el propósito de hacer de Ciudad Bolívar una localidad más segura, la Administración Distrital conformará un comité en el que participará toda la institucionalidad local a fin de hacer seguimiento a los principales delitos que aquejan esta zona de la capital. Así lo dio a conocer la Alcaldesa Mayor de Bogotá (d), Clara López Obregón, al término del Consejo de Seguridad llevado a cabo en el Colegio José María Vargas Vila, del barrio Bella Flo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urante el Consejo, que fue liderado también por el Comandante de la Policía Metropolitana de Bogotá, General Francisco Patiño Fonseca, y la Secretaria Distrital de Gobierno, Mariella Barragán Beltrán, la mandataria capitalina destacó que los homicidios en Ciudad Bolívar han registrado una reducción del 8.5%, el hurto a vehículos ha disminuido casi en un 40%, el hurto a residencias en un 21% y el hurto a establecimientos comerciales en un 33%. No obstante, se hace necesaria una intervención integral, toda vez que la localidad sigue siendo una de las que más homicidios y delitos de mayor impacto aporta a la ciu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n este trabajo por mejorar los índices de seguridad en Ciudad Bolívar, estamos comprometidos los funcionarios de la Administración Distrital del nivel central y local, en conjunto con la Policía Metropolitana de Bogotá, el Ejército y la misma comunidad. Esta estrategia, además de las acciones operativas, también busca el fortalecimiento de una cultura ciudadana de la legalidad, en especial, en lo relativo al trabajo intensivo con jóvenes para prevenir y controlar su ingreso al consumo y expendio de sustancias psicoactivas y a la comisión de delitos”, señaló López Obreg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l Consejo fueron destacados los avances que la Alcaldía Local ha logrado al vincular con subsidios del 100% a más de 6.000 jóvenes para estudiar carreras técnicas y tecnológicas, o al liderar de la mano con la Secretaría de Desarrollo Económico un convenio que ha permitido la vinculación laboral de más de 1.500 jóven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También se planteó la necesidad de abordar desde la Gestión Social Integral las temáticas específicas que aquejan a la localidad, tales como el microtráfico, los ámbitos y entornos escolares y el tráfico de arm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gualmente, se promoverán otras actuaciones tendientes a disminuir las lesiones personales, las cuales presentaron un incremento del 5,3% en los primeros ocho meses del presente año, comparado con igual periodo de 2010. Se impulsarán acciones de cultura ciudadana para incentivar la resolución pacífica de los conflictos, sobre todo, entre vecinos, así como el consumo responsable de licor para prevenir las riñ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Secretaría Distrital de Gobierno, Mariella Barragán Beltrán, concluyó que hay que tener en cuenta que en la situación de Ciudad Bolívar existen ciertas particularidades: se trata de la localidad más extensa de la ciudad, es una de las de mayor superficie tanto urbana como rural, y de las más habitadas, con una población superior a los 700.000 habitantes, lo que la asemeja al tamaño de algunas ciudades intermedias de nuestro paí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Barragán manifestó que “existen unos fenómenos de índole nacional que afectan a la localidad como son el alto número de personas desplazadas y desmovilizadas que llegan a diario. Teniendo en cuenta datos de Acción Social se calcula que Ciudad Bolívar congrega más de 30.000 personas desplazadas, de las cuales más de 12.000 son menores de edad. A su vez, se estima que hay al menos 629 desmovilizados. Y, precisamente dos de los programas más fuertes que operan en la Secretaría de Gobierno, están dirigidos a atender a estas dos poblaciones que requieren de un apoyo integral por parte de los gobiernos Nacional y Distrital para que su reinserción a la sociedad se lleve a cabo de la mejor manera posible”.</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81:mary&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8:00Z</dcterms:created>
  <dc:creator>sarac</dc:creator>
  <dc:description/>
  <cp:keywords/>
  <dc:language>en-US</dc:language>
  <cp:lastModifiedBy>sarac</cp:lastModifiedBy>
  <dcterms:modified xsi:type="dcterms:W3CDTF">2011-09-21T14:11:00Z</dcterms:modified>
  <cp:revision>1</cp:revision>
  <dc:subject/>
  <dc:title/>
</cp:coreProperties>
</file>