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isión Primera cita a la Canciller por tema de Parlamento Andino</w:t>
      </w:r>
    </w:p>
    <w:p>
      <w:pPr>
        <w:pStyle w:val="Sinespaciado"/>
        <w:rPr>
          <w:b/>
          <w:b/>
        </w:rPr>
      </w:pPr>
      <w:r>
        <w:rPr>
          <w:b/>
        </w:rPr>
        <w:t>Los senadores expresaron su molestia ante la decisión del gobierno nacional de radicar en la Cámara de Representantes un proyecto similar al que presentó hace un mes el senador Juan Carlos Vélez.</w:t>
      </w:r>
    </w:p>
    <w:p>
      <w:pPr>
        <w:pStyle w:val="Sinespaciado"/>
        <w:rPr>
          <w:b/>
          <w:b/>
        </w:rPr>
      </w:pPr>
      <w:r>
        <w:rPr>
          <w:b/>
        </w:rPr>
      </w:r>
    </w:p>
    <w:p>
      <w:pPr>
        <w:pStyle w:val="Sinespaciado"/>
        <w:rPr/>
      </w:pPr>
      <w:r>
        <w:rPr>
          <w:b/>
        </w:rPr>
        <w:t xml:space="preserve">Bogotá D.C. 6 de noviembre de 2013 (Prensa Senado).- </w:t>
      </w:r>
      <w:r>
        <w:rPr/>
        <w:t>La Comisión Primera del Senado citó este martes a la Canciller, María Ángela Holguín, para que la próxima semana acuda al Congreso a explicar la propuesta del gobierno nacional para la eliminación del Parlamento Andino.</w:t>
      </w:r>
    </w:p>
    <w:p>
      <w:pPr>
        <w:pStyle w:val="Sinespaciado"/>
        <w:rPr/>
      </w:pPr>
      <w:r>
        <w:rPr/>
      </w:r>
    </w:p>
    <w:p>
      <w:pPr>
        <w:pStyle w:val="Sinespaciado"/>
        <w:rPr/>
      </w:pPr>
      <w:r>
        <w:rPr/>
        <w:t>La proposición para citar a la canciller Holguín fue aprobada luego de que se aplazara el debate del proyecto que en el mismo sentido presentó hace un mes el senador Juan Carlos Vélez Uribe (Partido de la U), y luego de que varios senadores expresaran su extrañeza y molestia por la decisión del gobierno del presidente Santos de radicar un proyecto similar en la Cámara de Representantes.</w:t>
      </w:r>
    </w:p>
    <w:p>
      <w:pPr>
        <w:pStyle w:val="Sinespaciado"/>
        <w:rPr/>
      </w:pPr>
      <w:r>
        <w:rPr/>
      </w:r>
    </w:p>
    <w:p>
      <w:pPr>
        <w:pStyle w:val="Sinespaciado"/>
        <w:rPr/>
      </w:pPr>
      <w:r>
        <w:rPr/>
        <w:t>"No sé si se trata de un caso de plagio. Yo estoy dispuesto a retirar mi proyecto si así me lo pidieran, pero me parece ilógico que el gobierno nacional haya radicado ante la Cámara de Representantes un proyecto igual al que yo presenté hace más de un mes", dijo el senador Vélez.</w:t>
      </w:r>
    </w:p>
    <w:p>
      <w:pPr>
        <w:pStyle w:val="Sinespaciado"/>
        <w:rPr/>
      </w:pPr>
      <w:r>
        <w:rPr/>
      </w:r>
    </w:p>
    <w:p>
      <w:pPr>
        <w:pStyle w:val="Sinespaciado"/>
        <w:rPr/>
      </w:pPr>
      <w:r>
        <w:rPr/>
        <w:t>"Es lamentable esta nueva muestra de nuestro sistema presidencialista. ¿Para qué presentar un proyecto ante la Cámara de Representantes cuando aquí en el Senado ya había uno exactamente igual? ¿No hubiera bastado con que nos enviaran un mensaje de urgencia?", se preguntó el senador Jorge Eduardo Londoño (Partido Verde).</w:t>
      </w:r>
    </w:p>
    <w:p>
      <w:pPr>
        <w:pStyle w:val="Sinespaciado"/>
        <w:rPr/>
      </w:pPr>
      <w:r>
        <w:rPr/>
      </w:r>
    </w:p>
    <w:p>
      <w:pPr>
        <w:pStyle w:val="Sinespaciado"/>
        <w:rPr/>
      </w:pPr>
      <w:r>
        <w:rPr/>
        <w:t>Por su parte el senador Luis Carlos Avellaneda (Polo Democrático) pidió que no se apruebe el proyecto de eliminación del Parlamento Andino por considerarlo "regresivo para la integración latinoamericana".</w:t>
      </w:r>
    </w:p>
    <w:p>
      <w:pPr>
        <w:pStyle w:val="Sinespaciado"/>
        <w:rPr/>
      </w:pPr>
      <w:r>
        <w:rPr/>
      </w:r>
    </w:p>
    <w:p>
      <w:pPr>
        <w:pStyle w:val="Sinespaciado"/>
        <w:rPr/>
      </w:pPr>
      <w:r>
        <w:rPr/>
        <w:t>"Es lamentable que este gobierno pretenda acabar con el Parlamento Andino porque sólo concibe la integración como Tratados de libre Comercio. Más que acabar con el Parlamento Andino lo que tendríamos que hacer es avanzar para que sus decisiones tuvieran carácter vinculante", dijo el senador Avellaneda.</w:t>
      </w:r>
    </w:p>
    <w:p>
      <w:pPr>
        <w:pStyle w:val="Sinespaciado"/>
        <w:rPr/>
      </w:pPr>
      <w:r>
        <w:rPr/>
      </w:r>
    </w:p>
    <w:p>
      <w:pPr>
        <w:pStyle w:val="Sinespaciado"/>
        <w:rPr/>
      </w:pPr>
      <w:r>
        <w:rPr/>
        <w:t xml:space="preserve">El senador Avellaneda remarcó que si el argumento del gobierno son los costos, habría que cerrar el Congreso de la República.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0:00Z</dcterms:created>
  <dc:creator>Jose Wilmar Patino Ballesteros</dc:creator>
  <dc:description/>
  <dc:language>en-US</dc:language>
  <cp:lastModifiedBy>Jose Wilmar Patino Ballesteros</cp:lastModifiedBy>
  <dcterms:modified xsi:type="dcterms:W3CDTF">2013-11-07T01:20:00Z</dcterms:modified>
  <cp:revision>1</cp:revision>
  <dc:subject/>
  <dc:title/>
</cp:coreProperties>
</file>