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ciller responderá ante Comisión Segunda por exequibilidad de Pacto de Bogotá</w:t>
      </w:r>
    </w:p>
    <w:p>
      <w:pPr>
        <w:pStyle w:val="Normal"/>
        <w:rPr/>
      </w:pPr>
      <w:r>
        <w:rPr>
          <w:b/>
        </w:rPr>
        <w:t xml:space="preserve">Bogotá D.C. mayo 9 de 2014 (Prensa Senado).- </w:t>
      </w:r>
      <w:r>
        <w:rPr/>
        <w:t>Por iniciativa del senador Juan Lozano (Partido de la U), la Comisión Segunda escuchará a la ministra de Relaciones Exteriores, María Ángela Holguín, con el fin de que se pronuncie sobre la declaratoria de exequibilidad de la Ley 37 de 1961, que creó el Pacto de Bogotá, la cual aclara que las fronteras de Colombia solamente se modificarán mediante un tratado que requiere aprobación previa del Congreso de la República.</w:t>
      </w:r>
    </w:p>
    <w:p>
      <w:pPr>
        <w:pStyle w:val="Normal"/>
        <w:rPr/>
      </w:pPr>
      <w:r>
        <w:rPr/>
        <w:t>Dentro del cuestionario formulado por el senador Lozano se indagará sobre las medidas diplomáticas que ha realizado el Gobierno de Colombia tras la tensión con Nicaragua por el fallo de La Haya sobre San Andrés.</w:t>
      </w:r>
    </w:p>
    <w:p>
      <w:pPr>
        <w:pStyle w:val="Normal"/>
        <w:rPr/>
      </w:pPr>
      <w:r>
        <w:rPr/>
        <w:t>Así como los alcances que se puedan prever de la decisión que tomó la Corte Constitucional sobre el Pacto de Bogotá, qué otros mecanismos se han empleado para retirarse el pacto y qué agenda se tiene prevista para negociar los límites fronterizos con Nicaragua.</w:t>
      </w:r>
    </w:p>
    <w:p>
      <w:pPr>
        <w:pStyle w:val="Normal"/>
        <w:rPr/>
      </w:pPr>
      <w:r>
        <w:rPr/>
        <w:t>Y finalmente se examinará de qué manera incidirá el fallo de La Haya sobre San Andrés ante una eventual negociación para un tratado entre Colombia y Nicaragua sobre límites fronterizos y si es posible que éstos se establezcan de manera diferente a la contemplada en la decisión dela Corte Internacional de Justicia mediante un acuerdo bilateral.</w:t>
      </w:r>
    </w:p>
    <w:p>
      <w:pPr>
        <w:pStyle w:val="Normal"/>
        <w:widowControl/>
        <w:bidi w:val="0"/>
        <w:spacing w:lineRule="auto" w:line="276" w:before="0" w:after="200"/>
        <w:rPr/>
      </w:pPr>
      <w:r>
        <w:rPr/>
        <w:t>La fecha para la realización de este debate de control político está aún por defini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7:00Z</dcterms:created>
  <dc:creator>Jose Wilmar Patino Ballesteros</dc:creator>
  <dc:description/>
  <dc:language>en-US</dc:language>
  <cp:lastModifiedBy>Jose Wilmar Patino Ballesteros</cp:lastModifiedBy>
  <dcterms:modified xsi:type="dcterms:W3CDTF">2014-05-15T20:18:00Z</dcterms:modified>
  <cp:revision>1</cp:revision>
  <dc:subject/>
  <dc:title/>
</cp:coreProperties>
</file>