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sz w:val="24"/>
          <w:szCs w:val="24"/>
          <w:lang w:val="es-MX" w:eastAsia="en-US"/>
        </w:rPr>
      </w:pPr>
      <w:r>
        <w:rPr>
          <w:rFonts w:cs="Arial" w:ascii="Arial" w:hAnsi="Arial"/>
          <w:sz w:val="24"/>
          <w:szCs w:val="24"/>
          <w:lang w:val="es-MX" w:eastAsia="en-US"/>
        </w:rPr>
        <w:drawing>
          <wp:anchor behindDoc="0" distT="0" distB="0" distL="114935" distR="114935" simplePos="0" locked="0" layoutInCell="0" allowOverlap="1" relativeHeight="2">
            <wp:simplePos x="0" y="0"/>
            <wp:positionH relativeFrom="margin">
              <wp:posOffset>4472940</wp:posOffset>
            </wp:positionH>
            <wp:positionV relativeFrom="paragraph">
              <wp:posOffset>-328295</wp:posOffset>
            </wp:positionV>
            <wp:extent cx="1343025"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2" r="-22" b="-22"/>
                    <a:stretch>
                      <a:fillRect/>
                    </a:stretch>
                  </pic:blipFill>
                  <pic:spPr bwMode="auto">
                    <a:xfrm>
                      <a:off x="0" y="0"/>
                      <a:ext cx="1343025" cy="1295400"/>
                    </a:xfrm>
                    <a:prstGeom prst="rect">
                      <a:avLst/>
                    </a:prstGeom>
                  </pic:spPr>
                </pic:pic>
              </a:graphicData>
            </a:graphic>
          </wp:anchor>
        </w:drawing>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jc w:val="center"/>
        <w:rPr/>
      </w:pPr>
      <w:r>
        <w:rPr>
          <w:rFonts w:cs="Arial" w:ascii="Arial" w:hAnsi="Arial"/>
          <w:b/>
          <w:sz w:val="24"/>
          <w:szCs w:val="24"/>
          <w:lang w:val="es-MX"/>
        </w:rPr>
        <w:t>ANULAN PARCIALMENTE SANCIÓN E INHABILIDAD AL EXALCALDE DE MEDELLÍN, ALONSO SALAZAR</w:t>
      </w:r>
    </w:p>
    <w:p>
      <w:pPr>
        <w:pStyle w:val="Normal"/>
        <w:ind w:left="0" w:hanging="0"/>
        <w:rPr>
          <w:rFonts w:ascii="Arial" w:hAnsi="Arial" w:cs="Arial"/>
          <w:b/>
          <w:b/>
          <w:sz w:val="24"/>
          <w:szCs w:val="24"/>
          <w:lang w:val="es-MX"/>
        </w:rPr>
      </w:pPr>
      <w:r>
        <w:rPr>
          <w:rFonts w:cs="Arial" w:ascii="Arial" w:hAnsi="Arial"/>
          <w:b/>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pPr>
      <w:r>
        <w:rPr>
          <w:rFonts w:cs="Arial" w:ascii="Arial" w:hAnsi="Arial"/>
          <w:b/>
          <w:sz w:val="24"/>
          <w:szCs w:val="24"/>
          <w:lang w:val="es-MX"/>
        </w:rPr>
        <w:t>Bogotá, marzo 27 de 2014</w:t>
      </w:r>
      <w:r>
        <w:rPr>
          <w:rFonts w:cs="Arial" w:ascii="Arial" w:hAnsi="Arial"/>
          <w:sz w:val="24"/>
          <w:szCs w:val="24"/>
          <w:lang w:val="es-MX"/>
        </w:rPr>
        <w:t>. - El Consejo de Estado anuló parcialmente la sanción impuesta por la Procuraduría General de la Nación al exalcalde de Medellín, Fabio Alonso Salazar Jaramillo, quien había sido sancionado con 12 años de inhabilidad para ejercer cargos públicos por una supuesta participación indebida en política.</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t>En octubre de 2001 el exmandatario entregó fotos y unas declaraciones al periódico El Colombiano, en las que denunciaba presuntos vínculos del entonces candidato a la Alcaldía de Medellín, Luis Pérez, con grupos ilegales que operaban en las comunas y de paramilitares desmovilizados.</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t>Estos hechos fueron puestos en conocimiento de la Procuraduría General, la cual inició la investigación disciplinaria respectiva y en febrero de 2012 profirió la sanción de destitución e inhabilidad que fue confirmada en segunda instancia por la misma entidad. Dicha decisión fue demandada en nulidad ante el Consejo de Estado.</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t>La Sección Segunda, con ponencia del magistrado Gustavo Gómez Aranguren, consideró que no hubo una correcta valoración de las pruebas que implicaban al exfuncionario en un caso de supuesta participación indebida en política.</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stablecidas tales definiciones, la Procuraduría debió haber procedido a estudiar las pruebas relevantes que pudieran demostrar, punto por punto, que el señor Salazar (i) difundió (ii) propaganda electoral (iii) a favor de un partido, agrupación o movimiento político (iv) a través de los medios proscritos –publicaciones, estaciones oficiales o la imprenta pública-, (v) sin estar amparado por alguna de las autorizaciones establecidas en la Ley de Garantías”, indica la sentencia.</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pPr>
      <w:r>
        <w:rPr>
          <w:rFonts w:cs="Arial" w:ascii="Arial" w:hAnsi="Arial"/>
          <w:sz w:val="24"/>
          <w:szCs w:val="24"/>
          <w:lang w:val="es-MX"/>
        </w:rPr>
        <w:t>La Sala explica que existe una desproporción en las sanciones que le fueron impuestas por la Procuraduría al exalcalde Salazar, si se tiene en cuenta que la proporcionalidad de la sanción disciplinaria está íntimamente ligada a la culpabilidad que se logre demostrar durante el proceso.</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onsidera la Sala que la sanción impuesta al señor Salazar aparece desproporcionada, puesto que su culpabilidad en tanto autor de una conducta disciplinable requiere un elemento modulador necesario de la justicia y templanza de la sanción. La ecuación disciplinaria no fue abordada por el organismo de control dado que su análisis se adentró en estructurar un reproche que tal como ha quedado analizado en este proveído no se acopla con el marco legal y constitucional de los hechos conforme fueron probados en el proceso”, señala la sentencia.</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t>Sin embargo, la Sala concluye que la conducta del exmandatario sí tuvo implicaciones a la luz de la ley disciplinaria porque estaba en el deber de custodiar y cuidar la información y las fotografías a las que había tenido acceso en virtud de su cargo como Alcalde.</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pPr>
      <w:r>
        <w:rPr>
          <w:rFonts w:cs="Arial" w:ascii="Arial" w:hAnsi="Arial"/>
          <w:sz w:val="24"/>
          <w:szCs w:val="24"/>
          <w:lang w:val="es-MX"/>
        </w:rPr>
        <w:t>“</w:t>
      </w:r>
      <w:r>
        <w:rPr>
          <w:rFonts w:cs="Arial" w:ascii="Arial" w:hAnsi="Arial"/>
          <w:sz w:val="24"/>
          <w:szCs w:val="24"/>
          <w:lang w:val="es-MX"/>
        </w:rPr>
        <w:t xml:space="preserve">Por la formación y el conocimiento y experiencia del señor Salazar en estos asuntos, por su conocimiento expreso del régimen de deberes y prohibiciones que le obligaba como Alcalde, y por las declaraciones que ha hecho a lo largo de este proceso, la Sala considera que sí obró con </w:t>
      </w:r>
      <w:r>
        <w:rPr>
          <w:rFonts w:cs="Arial" w:ascii="Arial" w:hAnsi="Arial"/>
          <w:i/>
          <w:sz w:val="24"/>
          <w:szCs w:val="24"/>
          <w:lang w:val="es-MX"/>
        </w:rPr>
        <w:t>imprudencia</w:t>
      </w:r>
      <w:r>
        <w:rPr>
          <w:rFonts w:cs="Arial" w:ascii="Arial" w:hAnsi="Arial"/>
          <w:sz w:val="24"/>
          <w:szCs w:val="24"/>
          <w:lang w:val="es-MX"/>
        </w:rPr>
        <w:t>, esto es, con un grado de culpa leve al haber efectuado dicha entrega de información y documentación a El Colombiano. Dado que tenía el deber de custodiar y guardar dicha información e impedir su utilización indebida, pudo haber previsto que entregarla a un medio de comunicación podría eventualmente facilitar su utilización ilícita por terceros indeterminados”, puntualiza la decisión.</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pPr>
      <w:r>
        <w:rPr>
          <w:rFonts w:cs="Arial" w:ascii="Arial" w:hAnsi="Arial"/>
          <w:sz w:val="24"/>
          <w:szCs w:val="24"/>
          <w:lang w:val="es-MX"/>
        </w:rPr>
        <w:t>El fallo declara disciplinariamente responsable al exalcalde de Medellín, Fabio Alonso  Salazar  Jaramillo, por  haber cometido una falta  disciplinaria  leve  culposa y se le advierte que no vuelva a incurrir en esta imprudencia en cualquier cargo público que desempeñe en el futuro. Esta amonestación debe ser anotada tanto en su hoja de vida como en su registro de antecedentes disciplinarios.</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eastAsia="Arial" w:cs="Arial"/>
          <w:sz w:val="24"/>
          <w:szCs w:val="24"/>
          <w:lang w:val="es-MX"/>
        </w:rPr>
      </w:pPr>
      <w:r>
        <w:rPr>
          <w:rFonts w:eastAsia="Arial" w:cs="Arial" w:ascii="Arial" w:hAnsi="Arial"/>
          <w:sz w:val="24"/>
          <w:szCs w:val="24"/>
          <w:lang w:val="es-MX"/>
        </w:rPr>
        <w:t xml:space="preserve"> </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tabs>
          <w:tab w:val="clear" w:pos="720"/>
          <w:tab w:val="left" w:pos="8364" w:leader="none"/>
        </w:tabs>
        <w:rPr>
          <w:rFonts w:ascii="Arial" w:hAnsi="Arial" w:cs="Arial"/>
          <w:sz w:val="24"/>
          <w:szCs w:val="24"/>
          <w:lang w:val="es-MX"/>
        </w:rPr>
      </w:pPr>
      <w:r>
        <w:rPr>
          <w:rFonts w:cs="Arial" w:ascii="Arial" w:hAnsi="Arial"/>
          <w:sz w:val="24"/>
          <w:szCs w:val="24"/>
          <w:lang w:val="es-MX"/>
        </w:rPr>
      </w:r>
    </w:p>
    <w:p>
      <w:pPr>
        <w:pStyle w:val="Normal"/>
        <w:tabs>
          <w:tab w:val="clear" w:pos="720"/>
          <w:tab w:val="left" w:pos="8364" w:leader="none"/>
        </w:tabs>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widowControl w:val="false"/>
      <w:suppressAutoHyphens w:val="true"/>
      <w:overflowPunct w:val="false"/>
      <w:autoSpaceDE w:val="false"/>
      <w:spacing w:lineRule="auto" w:line="480"/>
      <w:ind w:left="0" w:firstLine="1418"/>
      <w:textAlignment w:val="baseline"/>
    </w:pPr>
    <w:rPr>
      <w:rFonts w:ascii="Arial" w:hAnsi="Arial" w:eastAsia="Times New Roman" w:cs="Times New Roman"/>
      <w:spacing w:val="-3"/>
      <w:sz w:val="24"/>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41:00Z</dcterms:created>
  <dc:creator>NANCY LILIAN TORRES LEAL</dc:creator>
  <dc:description/>
  <dc:language>en-US</dc:language>
  <cp:lastModifiedBy>Jose Wilmar Patino Ballesteros</cp:lastModifiedBy>
  <cp:lastPrinted>2014-03-27T11:14:00Z</cp:lastPrinted>
  <dcterms:modified xsi:type="dcterms:W3CDTF">2014-03-27T19:41:00Z</dcterms:modified>
  <cp:revision>2</cp:revision>
  <dc:subject/>
  <dc:title/>
</cp:coreProperties>
</file>