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 xml:space="preserve">Centros comerciales se integran a la detección electrónica de infractores </w:t>
        </w:r>
      </w:hyperlink>
    </w:p>
    <w:p>
      <w:pPr>
        <w:pStyle w:val="Normal"/>
        <w:jc w:val="both"/>
        <w:rPr>
          <w:rStyle w:val="Createdate1"/>
          <w:rFonts w:ascii="Arial" w:hAnsi="Arial" w:cs="Arial"/>
          <w:b/>
          <w:b/>
          <w:color w:val="000000"/>
          <w:sz w:val="24"/>
          <w:szCs w:val="24"/>
          <w:lang w:val="es-ES"/>
        </w:rPr>
      </w:pPr>
      <w:r>
        <w:rPr>
          <w:rStyle w:val="Createdate1"/>
          <w:rFonts w:cs="Arial" w:ascii="Arial" w:hAnsi="Arial"/>
          <w:b/>
          <w:color w:val="000000"/>
          <w:sz w:val="24"/>
          <w:szCs w:val="24"/>
          <w:lang w:val="es-ES"/>
        </w:rPr>
        <w:t>Martes, 15 de Noviembre de 2011 10:01</w:t>
      </w:r>
    </w:p>
    <w:p>
      <w:pPr>
        <w:pStyle w:val="Normal"/>
        <w:jc w:val="both"/>
        <w:rPr/>
      </w:pPr>
      <w:r>
        <w:rPr>
          <w:rFonts w:cs="Arial" w:ascii="Arial" w:hAnsi="Arial"/>
          <w:color w:val="000000"/>
          <w:sz w:val="24"/>
          <w:szCs w:val="24"/>
          <w:lang w:val="es-ES" w:eastAsia="es-CO"/>
        </w:rPr>
        <w:t>Continuando con el proyecto de Detección Electrónica de infractores para la ciudad de Bogotá, la Secretaría Distrital de Movilidad concretó una importante alianza con diferentes centros comerciales, con el fin de encontrar soluciones conjuntas a los diferentes problemas de movilidad que se presentan alrededor de estos establecimiento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n qué consiste la alianza con centros comerciales para la detección electrónic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l proyecto consiste en la vinculación de los centros comerciales, en primera instancia, pero también buscar acercamientos con centros empresariales, edificios de oficina o vivienda, entidades privadas y otras entidades del estado, que tenga ubicación en lugares como gran afluencia de personas y vehículos y en lugares estratégicos ubicar cámaras para realizar el monitoreo permanente y así buscar soluciones a los problemas de movilidad que se presentan en estos lugares y que por lo general son generados por invasión del espacio públic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Se impondrán los comparendos en los centros comerciale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No, el proceso continuará como se viene desarrollando la detección electrónica hasta el momento, se cuenta con cámaras tipo domo ubicadas en los centros comerciales que permiten evidenciar la comisión de infracciones o contravenciones, la placa del vehículo, el lugar y la fecha de la infracción (los costos de instalación y mantenimiento de las cámara son asumidos por los centros comerciales); la información obtenida será procesada por la SDM a través del SIMUR y la Policía Metropolitana de Tránsito, quien impondrá los respectivos comparendos y luego se enviará la información a la dirección registrada vía corre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Qué centros comerciales hacen parte de la Alianz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Hasta el momento se encuentran vinculados a esta alianza los centros comerciales Santafé, Andino, Plaza Imperial, Santa Bárbara y Galerías, y en proceso de iniciar el proceso los centros comerciales Tintal Plaza, Bulevar Niza, Palatino, Atlantis, El retiro, Portal 80, Unicentro y Centro Comercial Niza. De igual forma también se vincularán Carrefour, Fundación Santafé, Barrio La Esmeralda y el Ministerio de Defensa Nacional.</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Cabe recordar que con el proyecto de Detección Electrónica de Infractores, la Administración Distrital busca mejorar la movilidad, disminuir la accidentalidad, incrementar el respeto por el espacio público, el peatón y las señales de tránsito y fortalecer la cultura ciudadan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before="0" w:after="200"/>
        <w:jc w:val="both"/>
        <w:rPr>
          <w:rFonts w:ascii="Arial" w:hAnsi="Arial" w:cs="Arial"/>
          <w:b/>
          <w:b/>
          <w:i/>
          <w:i/>
          <w:color w:val="000000"/>
          <w:sz w:val="20"/>
          <w:szCs w:val="20"/>
        </w:rPr>
      </w:pPr>
      <w:r>
        <w:rPr>
          <w:rFonts w:cs="Arial" w:ascii="Arial" w:hAnsi="Arial"/>
          <w:b/>
          <w:i/>
          <w:color w:val="000000"/>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716:centros-comerciales-se-integran-a-la-deteccion-electronica-de-infractores&amp;catid=49:noticias-secundarias&amp;Itemid=1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58:00Z</dcterms:created>
  <dc:creator>sarac</dc:creator>
  <dc:description/>
  <cp:keywords/>
  <dc:language>en-US</dc:language>
  <cp:lastModifiedBy>sarac</cp:lastModifiedBy>
  <dcterms:modified xsi:type="dcterms:W3CDTF">2011-11-16T15:01:00Z</dcterms:modified>
  <cp:revision>1</cp:revision>
  <dc:subject/>
  <dc:title/>
</cp:coreProperties>
</file>