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sz w:val="24"/>
          <w:szCs w:val="24"/>
          <w:lang w:val="es-ES" w:eastAsia="es-CO"/>
        </w:rPr>
      </w:pPr>
      <w:hyperlink r:id="rId2">
        <w:r>
          <w:rPr>
            <w:rStyle w:val="InternetLink"/>
            <w:rFonts w:eastAsia="Times New Roman" w:cs="Arial" w:ascii="Arial" w:hAnsi="Arial"/>
            <w:b/>
            <w:bCs/>
            <w:sz w:val="24"/>
            <w:szCs w:val="24"/>
            <w:lang w:val="es-ES" w:eastAsia="es-CO"/>
          </w:rPr>
          <w:t xml:space="preserve">Bogotá protege a la niñez y lucha por erradicar el castigo físico en los hogares </w:t>
        </w:r>
      </w:hyperlink>
    </w:p>
    <w:p>
      <w:pPr>
        <w:pStyle w:val="Normal"/>
        <w:shd w:fill="FFFFFF" w:val="clear"/>
        <w:spacing w:lineRule="auto" w:line="240" w:before="0" w:after="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hd w:fill="FFFFFF" w:val="clear"/>
        <w:spacing w:lineRule="auto" w:line="240" w:before="0" w:after="0"/>
        <w:rPr>
          <w:rFonts w:ascii="Arial" w:hAnsi="Arial" w:eastAsia="Times New Roman" w:cs="Arial"/>
          <w:sz w:val="24"/>
          <w:szCs w:val="24"/>
          <w:lang w:val="es-ES" w:eastAsia="es-CO"/>
        </w:rPr>
      </w:pPr>
      <w:r>
        <w:rPr>
          <w:rFonts w:eastAsia="Times New Roman" w:cs="Arial" w:ascii="Arial" w:hAnsi="Arial"/>
          <w:b/>
          <w:sz w:val="24"/>
          <w:szCs w:val="24"/>
          <w:lang w:val="es-ES" w:eastAsia="es-CO"/>
        </w:rPr>
        <w:t xml:space="preserve">Miércoles, 28 de Diciembre de 2011 13:27 </w:t>
      </w:r>
    </w:p>
    <w:p>
      <w:pPr>
        <w:pStyle w:val="Normal"/>
        <w:shd w:fill="FFFFFF" w:val="clear"/>
        <w:spacing w:lineRule="auto" w:line="240" w:before="200" w:after="20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 Alcaldesa Mayor de Bogotá, Clara López Obregón, sancionó el Proyecto de Acuerdo que busca erradicar el castigo físico en los hogares bogotanos, la Mandataria manifestó que este es un gran paso para garantizar los derechos de los niños.</w:t>
      </w:r>
    </w:p>
    <w:p>
      <w:pPr>
        <w:pStyle w:val="Normal"/>
        <w:shd w:fill="FFFFFF" w:val="clear"/>
        <w:spacing w:lineRule="auto" w:line="240" w:before="200" w:after="20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Se trata ni más ni menos de generar las condiciones de un profundo cambio cultural y es el del trato a los niños y niñas,  erradicando a través de un proceso de capacitación y de cultura el castigo físico y toda actitud denigrante frente a los más pequeños, ellos deben ser corregidos con amor”, manifestó la Alcaldesa Mayor de Bogotá, Clara López Obregón.</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La iniciativa de la Concejal Martha Ordóñez y apoyada por todos los cabildantes de la ciudad, será firmado  por la mandataria de la ciudad convirtiéndose en un proyecto de Acuerdo.</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Este acuerdo que ha aprobado el Concejo de Bogotá y que he tenido el honor de sancionar, convierte a Bogotá en la vanguardia, de lo que es el buen trato y la no violencia contra la niñez, que es la única manera de construir futuro”, afirmó la Mandataria de la Ciudad, Clara López.</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Este proyecto es el primero de este tipo en el país y  resulta fundamental para que Colombia se ponga al día con el compromiso internacional  de establecer marcos normativos que prohíban y erradiquen el castigo físico como método de educación.</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Según la Encuesta Nacional de Salud adelantada por Profamilia en Bogotá de cada 10 madres 7 usan  el castigo físico como método de corrección, mientras que de cada 10 padres 5 recurren a esta práctica.</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La iniciativa establece que las entidades distritales deberán impulsar programas que permitan sensibilizar a la sociedad frente a la necesidad de evitar el castigo físico.</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Así mismo  la Secretaría de Salud tendrá la responsabilidad de implementar una campaña anual, que promueva formas no violentas de educar a los niños y niñas.</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Acciones del Distrito en favor de los niños niñas y adolescentes</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EN PREVENCIÓN</w:t>
      </w:r>
    </w:p>
    <w:p>
      <w:pPr>
        <w:pStyle w:val="Normal"/>
        <w:numPr>
          <w:ilvl w:val="0"/>
          <w:numId w:val="5"/>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A través de la Estrategia de Formación ASTER,  dirigida a fortalecer el  proyecto de vida de niños niñas y adolescentes, la autonomía y la identidad, prevenir el embarazo en adolescentes y el abuso sexual infantil, se  formaron 3.721 niños, niñas y adolescentes durante el 2009 y 2.267 durante el 2010.</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numPr>
          <w:ilvl w:val="0"/>
          <w:numId w:val="1"/>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En procesos de formación a padres, madres, cuidadoras-es y maestras-os en prevención de violencias se formaron en 2009 467 padres y madres y 510 maestras-os; En 2010, 3.373 cuidadoras, maestras, psicólogos(as) de jardines infantiles y profesionales del equipo de formación a familias y a septiembre de 2011, se registran 1.010 maestras y maestros formados.</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EN ATENCIÓN</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COMISARIAS DE FAMILIA</w:t>
      </w:r>
    </w:p>
    <w:p>
      <w:pPr>
        <w:pStyle w:val="Normal"/>
        <w:numPr>
          <w:ilvl w:val="0"/>
          <w:numId w:val="7"/>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ciudad cuenta con 32 comisarías de familia dispuestas para atender todas las denuncias de maltrato contra los niños, niñas y adolescentes. </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numPr>
          <w:ilvl w:val="0"/>
          <w:numId w:val="4"/>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En 2010 Se recibieron y atendieron desde las Comisarias de Familia,  3.249 denuncias de maltrato a niñas, niños y adolescentes y 886 denuncias por presuntos delitos sexuales</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 xml:space="preserve">ATENCIÓN A NIÑOS,  NIÑAS  Y ADOLESCENTES  VICTIMAS DE EXPLOTACIÓN SEXUAL </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 </w:t>
      </w:r>
    </w:p>
    <w:p>
      <w:pPr>
        <w:pStyle w:val="Normal"/>
        <w:numPr>
          <w:ilvl w:val="0"/>
          <w:numId w:val="3"/>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En modalidades de internado y externado se ha fortalecido la atención pasando de atender 50 niños, niñas y adolescentes en 2009, a 366  en 2010 y 508 en 2011.</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numPr>
          <w:ilvl w:val="0"/>
          <w:numId w:val="6"/>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En conjunto con el Instituto de Turismo, las fundaciones Renacer y Esperanza  se realizó la investigación de las dinámicas de la explotación sexual de niñas, niños y adolescentes asociada a viajes y turismo en la localidades de Barrios Unidos, Santafé-Candelaria, Chapinero, Fontibón, Mártires y Usaquén</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ATENCIÓN A NIÑOS,  NIÑAS  Y ADOLESCENTES EN SITUACIÓN O VIDA EN CALLE</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A través del IDIPRON, se atiende de manera integral en modalidad de internado y externado a niños, niñas y adolescentes en situación de vida en calle, garantizándoles el derecho a la educación, alimentación y desarrollo personal.</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En 2009 se atendieron 2983 niños, niñas y adolescentes, 3525 en 2009 y en 2010 2661.</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b/>
          <w:bCs/>
          <w:sz w:val="24"/>
          <w:szCs w:val="24"/>
          <w:lang w:val="es-ES" w:eastAsia="es-CO"/>
        </w:rPr>
        <w:t>ATENCIÓN A NIÑOS Y NIÑAS EN SITUACION O RIESGO DE TRABAJO INFANTIL</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2"/>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Desde el año 2003, la cantidad de niños y niñas trabajadores y por ende la tasa de trabajo infantil se ha reducido de manera sistemática, al pasar de un total de 91.087 niños y niñas en 2003, a 45.937 en 2009, esto es posible entre otras acciones a:</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numPr>
          <w:ilvl w:val="0"/>
          <w:numId w:val="9"/>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Centros Amar: Desde estos centros especializados se atendieron en 2008 a  3.020 niños, niñas y adolescentes en situación de trabajo infantil, 2.643 en el 2009,  2.777 en el 2010. A septiembre de 2011 se atendieron 2.957 niños.</w:t>
      </w:r>
    </w:p>
    <w:p>
      <w:pPr>
        <w:pStyle w:val="Normal"/>
        <w:shd w:fill="FFFFFF" w:val="clear"/>
        <w:spacing w:lineRule="auto" w:line="240" w:before="20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numPr>
          <w:ilvl w:val="0"/>
          <w:numId w:val="8"/>
        </w:numPr>
        <w:shd w:fill="FFFFFF" w:val="clear"/>
        <w:spacing w:lineRule="auto" w:line="384" w:before="280" w:after="280"/>
        <w:ind w:left="180" w:hanging="360"/>
        <w:rPr>
          <w:rFonts w:ascii="Arial" w:hAnsi="Arial" w:eastAsia="Times New Roman" w:cs="Arial"/>
          <w:sz w:val="24"/>
          <w:szCs w:val="24"/>
          <w:lang w:val="es-ES" w:eastAsia="es-CO"/>
        </w:rPr>
      </w:pPr>
      <w:r>
        <w:rPr>
          <w:rFonts w:eastAsia="Times New Roman" w:cs="Arial" w:ascii="Arial" w:hAnsi="Arial"/>
          <w:sz w:val="24"/>
          <w:szCs w:val="24"/>
          <w:lang w:val="es-ES" w:eastAsia="es-CO"/>
        </w:rPr>
        <w:t>Adicionalmente con la Estrategia de Atención Integral se ha llegado a 3.336 niños en riesgo de caer en trabajo infantil.</w:t>
      </w:r>
    </w:p>
    <w:p>
      <w:pPr>
        <w:pStyle w:val="Normal"/>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StrongEmphasis">
    <w:name w:val="Strong"/>
    <w:basedOn w:val="Fuentedeprrafopredeter"/>
    <w:qFormat/>
    <w:rPr>
      <w:b/>
      <w:bCs/>
    </w:rPr>
  </w:style>
  <w:style w:type="character" w:styleId="Createdate1">
    <w:name w:val="createdate1"/>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96:alcaldesa-sanciona-proyecto-de-acuerdo-contra-el-castigo-fisico-en-los-hogares-&amp;catid=40:principales&amp;Itemid=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3:00Z</dcterms:created>
  <dc:creator>sarac</dc:creator>
  <dc:description/>
  <cp:keywords/>
  <dc:language>en-US</dc:language>
  <cp:lastModifiedBy>sarac</cp:lastModifiedBy>
  <dcterms:modified xsi:type="dcterms:W3CDTF">2011-12-29T15:06:00Z</dcterms:modified>
  <cp:revision>1</cp:revision>
  <dc:subject/>
  <dc:title/>
</cp:coreProperties>
</file>