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/>
        <w:jc w:val="both"/>
        <w:rPr>
          <w:rStyle w:val="Notatitular1"/>
          <w:b/>
          <w:b/>
          <w:sz w:val="24"/>
          <w:szCs w:val="24"/>
        </w:rPr>
      </w:pPr>
      <w:r>
        <w:rPr>
          <w:rStyle w:val="Notatitular1"/>
          <w:b/>
          <w:sz w:val="24"/>
          <w:szCs w:val="24"/>
        </w:rPr>
        <w:t>Secretaria de Movilidad diseña cartilla sobre seguridad vial para población discapacitada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rStyle w:val="Notafecha1"/>
          <w:b/>
          <w:color w:val="000000"/>
          <w:sz w:val="24"/>
          <w:szCs w:val="24"/>
        </w:rPr>
        <w:t>Publicada: 2011-06-29 00:00:00</w:t>
      </w:r>
    </w:p>
    <w:p>
      <w:pPr>
        <w:pStyle w:val="Normal"/>
        <w:shd w:fill="FFFFFF" w:val="clear"/>
        <w:spacing w:lineRule="auto" w:line="408"/>
        <w:jc w:val="both"/>
        <w:rPr>
          <w:rStyle w:val="Notabody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e trata de la cartilla ‘Orientaciones Generales en Seguridad Vial y Comportamiento</w:t>
      </w: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Ciudadano'. ‘Movilidad la Hacemos Todo', que se presenta en sistema braille, a tinta y en audio libro para promover una movilidad segura a toda la población con movilidad reducida de la capital.</w:t>
      </w:r>
    </w:p>
    <w:p>
      <w:pPr>
        <w:pStyle w:val="Normal"/>
        <w:shd w:fill="FFFFFF" w:val="clear"/>
        <w:spacing w:lineRule="auto" w:line="408"/>
        <w:jc w:val="both"/>
        <w:rPr>
          <w:rStyle w:val="Notabody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Igualmente se pretende promover la utilización del Braille, los modos, Medios y formatos aumentativos y alternativos de comunicación accesibles a las personas con discapacidad.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primordial de este documento es servir como base del desarrollo a nivel local y distrital de una estrategia educativa que integre de manera dinámica el aprendizaje de normas básicas de educación y seguridad vial, comportamiento ciudadano, prevención de la accidentalidad y el respeto por la vida.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os temas que se presentan en la cartilla están Espacio Público, Dispositivos Reguladores de Tránsito, Actores de la Vía, Sistema Integrado de Transporte Público y TransMilenio.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dentro de la cartilla se puede encontrar información referente a las orientaciones en seguridad vial y movilidad segura para personas ciegas o con baja visión y de igual forma los servicios que ofrece el sistema de transporte masivo Transmilenio para la población con discapacidad o movilidad reducida y con discapacidad visual. Entre las recomendaciones está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ndo una persona ciega o con baja visión se movilice por primera vez en un espacio público abierto, distinto al que suele utilizar a diario, es importante que se proteja con su mano y antebrazo u otras técnicas que considere necesario aplicar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asta donde sea posible cuando no conozca el destino al cual quiere llegar, la persona ciega o con baja visión debe salir acompañado de una persona vidente o de un perro guía. Utilice los espacios texturizados en los andenes o péguese a la pared como guía para movilizarse.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¿Cuál es la situación de las Personas con Discapacidad frente a la accesibilidad informativa  en Bogotá?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uerdo con lo expuesto en la Política Pública de Discapacidad del Distrito, todas las personas con discapacidad pueden y deben ejercer el derecho a la libertad de expresión y opinión, incluida la libertad de comunicar, recibir y facilitar información e ideas en igualdad de condiciones con las demás, mediante la forma de comunicación que se requiera. 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 la SDM, teniendo en cuenta que existen pocas fuentes de información y consulta en materia de Movilidad toma la iniciativa de proponer y diseñar material Pedagógico en el Sistema Braille dando así  cumplimiento  al requerimiento de accesibilidad informativa por parte de las Personas con Discapacidad.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los procesos formativos que permanentemente viene desarrollando la Secretaría Distrital de Movilidad para hacer cada vez más una movilidad incluyente, el balance entre 2010 y 2011 es el siguiente: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2010 se atendieron 1228 personas con discapacidad, 907 estudiantes de aula regular y 33 docentes a través de los programas: Talleres por una movilidad incluyente y  Educación vial desde y para la diversidad.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el mismo año se realizaron capacitaciones para la inclusión ‘Eliminando barreras actitudinales; creando oportunidades de movilidad' a 258 guías de Misión Bogotá, 750 conductores de servicio público individual, 1395 conductores de servicio público colectivo, 189 funcionarios entidades distritales, 155 monitores y monitoras de rutas y 167 cuidadores y cuidadoras. 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2011 participaron en la mencionada capacitación 28 policías Batallón Policía Militar (Usaquén), 2175 Auxiliares Bachilleres de la Policía Metropolitana de Bogotá, 26 monitoras y monitores de ruta escolar IDIPRON (Puente Aranda), 71 Conductores Servicio Público Individual Taxi Perla (Puente Aranda)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atitular1">
    <w:name w:val="nota_titular1"/>
    <w:basedOn w:val="DefaultParagraphFont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DefaultParagraphFont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DefaultParagraphFont"/>
    <w:qFormat/>
    <w:rPr>
      <w:rFonts w:ascii="Georgia" w:hAnsi="Georgia" w:cs="Georgi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cs="Georg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5:00Z</dcterms:created>
  <dc:creator>User</dc:creator>
  <dc:description/>
  <cp:keywords/>
  <dc:language>en-US</dc:language>
  <cp:lastModifiedBy>User</cp:lastModifiedBy>
  <dcterms:modified xsi:type="dcterms:W3CDTF">2011-06-30T02:46:00Z</dcterms:modified>
  <cp:revision>1</cp:revision>
  <dc:subject/>
  <dc:title>Secretaria de Movilidad diseña cartilla sobre seguridad vial para población discapacitada</dc:title>
</cp:coreProperties>
</file>