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szCs w:val="24"/>
          <w:lang w:val="es-ES" w:eastAsia="es-CO"/>
        </w:rPr>
      </w:pPr>
      <w:hyperlink r:id="rId2">
        <w:r>
          <w:rPr>
            <w:rStyle w:val="InternetLink"/>
            <w:rFonts w:cs="Arial" w:ascii="Arial" w:hAnsi="Arial"/>
            <w:b/>
            <w:bCs/>
            <w:color w:val="000000"/>
            <w:sz w:val="24"/>
            <w:szCs w:val="24"/>
            <w:lang w:val="es-ES" w:eastAsia="es-CO"/>
          </w:rPr>
          <w:t xml:space="preserve">Vehículos movidos con tecnologías limpias no tendrán pico y placa </w:t>
        </w:r>
      </w:hyperlink>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 xml:space="preserve">Martes, 20 de Diciembre de 2011 18:26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Así lo anunció la Alcaldesa Mayor de la ciudad, Clara López Obregón, durante el foro ‘Corredor verde integral carrera séptima’, donde se presentó la propuesta que se ejecutará en 3 fases y que tendrá una inversión de 750 mil millones de pes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urante el foro se presentaron las diferentes alternativas de vehículos movidos con tecnologías limpias, tanta para el servicio público como para uso particular. También la alcaldesa reveló la posibilidad de generar incentivos para las empresas de Transporte público y los particulares que utilicen estos vehícul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Esperamos poder expedir una norma que exima a todos los que usen vehículos eléctricos del pico y placa, y posteriormente vamos a dejar la recomendación para que se presente nuevamente ante el consejo el proyecto que busca eximirlos del impuesto de vehículos”, aseguró la mandataria.</w:t>
      </w:r>
    </w:p>
    <w:p>
      <w:pPr>
        <w:pStyle w:val="Normal"/>
        <w:jc w:val="both"/>
        <w:rPr/>
      </w:pPr>
      <w:r>
        <w:rPr>
          <w:rFonts w:cs="Arial" w:ascii="Arial" w:hAnsi="Arial"/>
          <w:color w:val="000000"/>
          <w:sz w:val="24"/>
          <w:szCs w:val="24"/>
          <w:lang w:val="es-ES" w:eastAsia="es-CO"/>
        </w:rPr>
        <w:t xml:space="preserve">Además expertos como, Manuel Felipe Olivera, representante de la </w:t>
      </w:r>
      <w:r>
        <w:rPr>
          <w:rFonts w:cs="Arial" w:ascii="Arial" w:hAnsi="Arial"/>
          <w:i/>
          <w:color w:val="000000"/>
          <w:sz w:val="24"/>
          <w:szCs w:val="24"/>
          <w:lang w:val="es-ES" w:eastAsia="es-CO"/>
        </w:rPr>
        <w:t>Clinton Climate Initiative</w:t>
      </w:r>
      <w:r>
        <w:rPr>
          <w:rFonts w:cs="Arial" w:ascii="Arial" w:hAnsi="Arial"/>
          <w:color w:val="000000"/>
          <w:sz w:val="24"/>
          <w:szCs w:val="24"/>
          <w:lang w:val="es-ES" w:eastAsia="es-CO"/>
        </w:rPr>
        <w:t>, demostraron los beneficios económicos, ambientales y en salud que se logran con la utilización de estos vehículos. Aseguró que se pueden generar un ahorro de hasta 100 mil dólares anuales en combustible, utilizando las tecnologías limpies para la movilización de los bus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También se anunció un primer plan piloto que se aplicará en Bogota desde el próximo año “Tenemos un piloto en preparación con todo el respaldo de la alcaldesa, con el respaldo de codensa y de las empresas que suministrarán los vehículos (…) Son vehículos eléctricos que se mueven con batería y que pueden llegar a recorrer hasta 300 kilómetros, en principio serían 50 taxis” puntualizó Manuel Felipe Oliver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corredor verde está planteado sobre la carrera séptima entre las calles 34 y 170, el principal objetivo es diseñar una avenida amigable con el ambiente, que permita la adecuada movilidad y que respete el espacio de los peatones y los ciclistas, según la alcaldesa el corredor, que ya esta incluido en el documento conpes, tiene propuestas de la banca multilateral y las organizaciones internacionales de protección del ambiente para su financiación “El corredor verde es un proyecto de largo alcance que esta compuesto de 89 proyectos de distinta índole, 40 de movilidad y los otros 49 de mobiliario público. Es un proyecto que tiene un costo aproximado de 750 mil millones de pesos para ser invertidos entre los años 2012 y 2025, en dos o tres etap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Al evento también asistió el viceministro de Transporte Felipe Targa, quien manifestó el apoyo del Gobierno Nacional a la iniciativ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4059:vehiculos-movidos-con-tecnologias-limpias-no-tendran-pico-y-placa&amp;catid=40:principales&amp;Itemid=4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07:00Z</dcterms:created>
  <dc:creator>sarac</dc:creator>
  <dc:description/>
  <cp:keywords/>
  <dc:language>en-US</dc:language>
  <cp:lastModifiedBy>sarac</cp:lastModifiedBy>
  <dcterms:modified xsi:type="dcterms:W3CDTF">2011-12-22T14:09:00Z</dcterms:modified>
  <cp:revision>1</cp:revision>
  <dc:subject/>
  <dc:title/>
</cp:coreProperties>
</file>