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textAlignment w:val="top"/>
        <w:outlineLvl w:val="1"/>
        <w:rPr>
          <w:rFonts w:ascii="Tahoma" w:hAnsi="Tahoma" w:eastAsia="Times New Roman;Times New Roman" w:cs="Tahoma"/>
          <w:color w:val="000000"/>
          <w:kern w:val="2"/>
          <w:sz w:val="33"/>
          <w:szCs w:val="33"/>
          <w:lang w:eastAsia="es-ES"/>
        </w:rPr>
      </w:pPr>
      <w:r>
        <w:rPr>
          <w:rFonts w:eastAsia="Times New Roman;Times New Roman" w:cs="Tahoma" w:ascii="Tahoma" w:hAnsi="Tahoma"/>
          <w:color w:val="000000"/>
          <w:kern w:val="2"/>
          <w:sz w:val="33"/>
          <w:szCs w:val="33"/>
          <w:lang w:eastAsia="es-ES"/>
        </w:rPr>
        <w:t xml:space="preserve">Discusión sobre talento humano en salud se dará aparte del Proyecto de Ley de reforma a la salud </w:t>
      </w:r>
    </w:p>
    <w:p>
      <w:pPr>
        <w:pStyle w:val="Normal"/>
        <w:shd w:fill="F7F7F7" w:val="clear"/>
        <w:spacing w:lineRule="auto" w:line="240"/>
        <w:textAlignment w:val="top"/>
        <w:rPr/>
      </w:pPr>
      <w:r>
        <w:rPr>
          <w:rFonts w:eastAsia="Times New Roman;Times New Roman" w:cs="Tahoma" w:ascii="Tahoma" w:hAnsi="Tahoma"/>
          <w:color w:val="757575"/>
          <w:sz w:val="18"/>
          <w:lang w:eastAsia="es-ES"/>
        </w:rPr>
        <w:t>Inicio</w:t>
      </w:r>
      <w:r>
        <w:rPr>
          <w:rFonts w:eastAsia="Times New Roman;Times New Roman" w:cs="Tahoma" w:ascii="Tahoma" w:hAnsi="Tahoma"/>
          <w:color w:val="757575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Tahoma"/>
          <w:vanish/>
          <w:color w:val="666666"/>
          <w:sz w:val="16"/>
          <w:szCs w:val="16"/>
          <w:lang w:eastAsia="es-ES"/>
        </w:rPr>
      </w:pPr>
      <w:r>
        <w:rPr>
          <w:rFonts w:eastAsia="Times New Roman;Times New Roman" w:cs="Tahoma" w:ascii="Verdana" w:hAnsi="Verdana"/>
          <w:vanish/>
          <w:color w:val="666666"/>
          <w:sz w:val="16"/>
          <w:szCs w:val="16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eastAsia="es-ES"/>
        </w:rPr>
        <w:t xml:space="preserve">28/08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eastAsia="es-ES"/>
        </w:rPr>
        <w:t xml:space="preserve">Boletín de Prensa No 283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i/>
          <w:iCs/>
          <w:color w:val="484848"/>
          <w:sz w:val="19"/>
          <w:lang w:eastAsia="es-ES"/>
        </w:rPr>
        <w:t>- Con esta petición, el proyecto de ley regresa a la propuesta inicial del Gobierno de pedirle al Congreso facultades extraordinarias al Presidente para definir el tema por consenso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Tahoma" w:ascii="Tahoma" w:hAnsi="Tahoma"/>
          <w:b/>
          <w:bCs/>
          <w:color w:val="484848"/>
          <w:sz w:val="19"/>
          <w:lang w:eastAsia="es-ES"/>
        </w:rPr>
        <w:t>Bogotá, D.C., agosto 28 de 2013.-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 xml:space="preserve"> Mediante circular conjunta, los Ministerios de Salud y del Trabajo solicitaron a los ponentes del Proyecto de Ley de reforma a la salud el retiro del capítulo sobre “Talento Humano en Salud” y en su lugar propusieron el otorgamiento de facultades extraordinarias al Presidente de la República para definir, en consenso con los sindicatos y centrales obreras, un nuevo régimen laboral de los trabajadores del sector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Esta decisión se tomó como resultado de las reuniones y mesas de trabajo que han tenido los dos ministerios con las centrales obreras que representan a los trabajadores hospitalari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“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Creemos que el tema de formalización de los trabajadores públicos del Sector Salud es muy importante y delicado, por lo que es conveniente darle discusiones muy profundas. Por esa razón es mejor que el proyecto de Ley se concentre en los demás aspectos del Nuevo Modelo de Salud y que las decisiones sobre talento humano en salud las discutamos de manera independiente al proyecto de ley”, aseguró el Ministro de Salud y Protección Social, Alejandro Gaviria Uribe.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3:00Z</dcterms:created>
  <dc:creator>carmeng</dc:creator>
  <dc:description/>
  <cp:keywords/>
  <dc:language>en-US</dc:language>
  <cp:lastModifiedBy>carmeng</cp:lastModifiedBy>
  <dcterms:modified xsi:type="dcterms:W3CDTF">2013-08-29T16:53:00Z</dcterms:modified>
  <cp:revision>1</cp:revision>
  <dc:subject/>
  <dc:title/>
</cp:coreProperties>
</file>