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w:t>
        </w:r>
        <w:r>
          <w:rPr>
            <w:rStyle w:val="InternetLink"/>
            <w:rFonts w:cs="Arial" w:ascii="Arial" w:hAnsi="Arial"/>
            <w:b/>
            <w:color w:val="000000"/>
            <w:sz w:val="24"/>
            <w:szCs w:val="24"/>
            <w:lang w:val="es-ES" w:eastAsia="es-CO"/>
          </w:rPr>
          <w:t xml:space="preserve">Yo convoco a todos para que nos pongamos la camiseta de Bogotá”: Clara López. </w:t>
        </w:r>
      </w:hyperlink>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n estas palabras la Alcaldesa (D) Mayor de Bogotá, Clara López Obregón, le pidió a los bogotanos trabajar de la mano para recuperar el orgullo por la capital de la república, así lo manifestó tras conocer las cifras de la encuesta Bogotá Como Vam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Hemos sufrido un trauma colectivo bastante fuerte y eso se refleja en todas las cifras, yo aspiraría que los bogotanos y bogotanas reflexionáramos y buscáramos una visión de futuro, una visión de esperanza porque ese ánimo lo tenemos que recuperar y proyectar, para sacar adelante la ciudad. Yo convoco a todos para que nos pongamos la camiseta, no solo la camiseta del mundial, la camiseta de Bogotá y para adelante”, manifestó la Manda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informe analiza diferente sectores como la seguridad, movilidad, salud y educación entre otros, según los datos revelados en algunos aspectos hay una gran expectativa por los habitantes de la ciu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seguridad crece el número de personas que reconocen una mayor presencia de la policía y los que consideran que a futuro el tema puede mejo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Sin duda el tema de la vigilancia policial por cuadrantes se percibe como un elemento muy positivo en la encuesta (…) Estamos trabajando articulados en una concepción de gestión social integral que ya se percibe en las comunidades más como un camino que ya está en proceso de profundización y mejora, que como una solu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movilidad los capitalinos resaltaron los resultados en mantenimiento de vías locales y de barrios, sin embargo para la Alcaldesa la percepción en temas de tiempos de desplazamiento debe mejorar al cierre del añ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Ahora hemos entregado algunas obras parcialmente para mejorar la movilidad para el mundial sub20 pero eso no es lo mismo que entregar una obra terminada, que es lo que vamos a hacer en diciembre con la calle 26 y con la carrera décima en octubre, y eso es lo que han venido viendo las comunidades en sus localidades que en algunos sitios ha habido mejor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Metro sigue siendo un tema que es reconocido por la mayoría de los capitalinos, más de la mitad de los encuestados consideran que este es un proyecto necesario para la capi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l Metro es una necesidad de la ciudad, yo creo que no hay ninguna persona que crea que una ciudad de cerca de ocho millones de habitantes para tener un transporte sostenible que aporte a la reducción de efecto invernadero pueda manejarse en la superficie con buses, busetas y Transmilenios así sean amigables algunos de sus componentes, tenemos que ir al subterráneo es mucho más limpio desde el punto de vista ambiental y ocupa mucho menos espacio (…) El Metro sigue siendo para mí uno de los objetivos estratégicos de la ciudad y haríamos muy mal en no continuarlo en este mom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680:yo-convoco-a-todos-para-nos-pongamos-la-camiseta-de-bogota-clara-lopez&amp;catid=40:principales&amp;Itemid=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6:00Z</dcterms:created>
  <dc:creator>sarac</dc:creator>
  <dc:description/>
  <cp:keywords/>
  <dc:language>en-US</dc:language>
  <cp:lastModifiedBy>sarac</cp:lastModifiedBy>
  <dcterms:modified xsi:type="dcterms:W3CDTF">2011-07-29T14:18:00Z</dcterms:modified>
  <cp:revision>1</cp:revision>
  <dc:subject/>
  <dc:title/>
</cp:coreProperties>
</file>