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Aprobado Proyecto de Ley de Inclusión Financiera que lleva servicios financieros económicos a más colombian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·         La Plenaria de la Cámara de Representantes aprobó en segundo debate la iniciativa que proyecta la creación de entidades especializadas en depositos y pagos electrónicos a todas las regiones del país, a bajos costos para beneficiar a los colombianos de escasos recurs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ogotá, 28 de agosto de 2014 (COMH). El Ministro de Hacienda y Crédito Público, Mauricio Cárdenas, destacó este martes que la Plenaria de la Cámara de Representantes aprobó en segundo debate el Proyecto de Ley de Inclusión Financiera que beneficia a los colombianos de escasos recursos económicos en todas las regiones del paí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Proyecto permite la creación de entidades financieras más livianas que ofrecerán giros y transferencias mediante el uso de las nuevas tecnologías, para alcanzar así las regiones más remotas del paí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jefe de la cartera de Hacienda explicó: “la iniciativa permitirá que los colombianos tengan acceso a sistemas de pagos modernos, seguros y a bajos costos”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“</w:t>
      </w:r>
      <w:r>
        <w:rPr/>
        <w:t>El nuevo sistema incentivará una reducción en el uso de recursos en efectivo, lo que genera más seguridad para los colombianos. De otro lado, permitirá a los ciudadanos construir un historial de pagos, que les abrirá las puertas a otros productos financieros como el crédito”, afirmó el Ministro Cárde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 el Proyecto de Ley de Inclusión Financiera se crearán nuevas sociedades que ofrecerán depósitos en todo el país, así como un conjunto de servicios transaccionales, brindando más oportunidades a sus cli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“</w:t>
      </w:r>
      <w:r>
        <w:rPr/>
        <w:t>Estas sociedades no podrán otorgar créditos, se enfocarán en pagos, giros y transferencias y los recursos tendrán protección a través del seguro de depósitos del Fondo de Garantías de Instituciones Financieras (Fogafín)”, precisó el Ministro de Hacienda.</w:t>
      </w:r>
    </w:p>
    <w:p>
      <w:pPr>
        <w:pStyle w:val="Textosinforma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1:00Z</dcterms:created>
  <dc:creator>carmeng</dc:creator>
  <dc:description/>
  <cp:keywords/>
  <dc:language>en-US</dc:language>
  <cp:lastModifiedBy>carmeng</cp:lastModifiedBy>
  <dcterms:modified xsi:type="dcterms:W3CDTF">2014-08-27T13:31:00Z</dcterms:modified>
  <cp:revision>1</cp:revision>
  <dc:subject/>
  <dc:title/>
</cp:coreProperties>
</file>