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t>Distrito investiga presunto caso de corrupción en la Caja de la Vivienda Popular</w:t>
        <w:br/>
        <w:t xml:space="preserve">Bogotá, Jue. 16, Febrero / 2012 </w:t>
      </w:r>
    </w:p>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Normal"/>
        <w:jc w:val="both"/>
        <w:rPr>
          <w:rFonts w:ascii="Times New Roman" w:hAnsi="Times New Roman" w:cs="Times New Roman"/>
          <w:sz w:val="24"/>
          <w:szCs w:val="24"/>
          <w:lang w:eastAsia="es-CO"/>
        </w:rPr>
      </w:pPr>
      <w:r>
        <w:rPr>
          <w:rFonts w:cs="Times New Roman" w:ascii="Times New Roman" w:hAnsi="Times New Roman"/>
          <w:b/>
          <w:bCs/>
          <w:sz w:val="24"/>
          <w:szCs w:val="24"/>
          <w:lang w:eastAsia="es-CO"/>
        </w:rPr>
        <w:t xml:space="preserve">Tras conocerse las denuncias de un contratista y una ex contratista de la Caja de Vivienda Popular (CVP) según las cuales se habrían cometido una serie de irregularidades al interior de la entidad para favorecer los intereses de un concejal de la capital de la República, la Administración Distrital anunció que ya se iniciaron las respectivas investigaciones que permitan corroborar o no dichas denuncias.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La Secretaría Distrital del Hábitat y la (CVP) informó a la ciudadanía y a los medios de comunicación el presunto caso de corrupción, en la Dirección de Reasentamiento de la Caja de la Vivienda Popular, manifestado ante la respectiva oficina de Control Interno por el contratista de la entidad Luis Alfonso García Pérez; así como las denuncias de la Comunicadora Social y ex - contratista de la CVP Alix Maritza Álvarez Hernández</w:t>
        <w:br/>
        <w:t> </w:t>
        <w:br/>
        <w:t>Las irregularidades están relacionadas con la presunta solicitud de un porcentaje de los honorarios como contratista del señor García Pérez, por parte de otros contratistas de la Caja de la Vivienda Popular, para contribuir con la pasada campaña del ex concejal de Bogotá, Fernando Rojas. Así mismo, la posible falsificación por parte del denunciante de los documentos que sustentan el pago de su seguridad social.</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Para adelantar las investigaciones necesarias y adoptar las acciones legales respectivas, la Secretaría del Hábitat, a través de la Caja de la Vivienda Popular, remitió copia de la documentación a la Personería de Bogotá, la Fiscalía General de la Nación, la Procuraduría General de la Nación y la Contraloría Distrital.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Necesitamos que los organismos de control pongan mucha atención a esta situación porque ello no nos está permitiendo que todas nuestras metas que tenemos que cumplir en esta Administración estén teniendo el nivel que se requiere. Las presuntas irregularidades empezaron con unos anónimos. Afortunadamente hay gente muy valiente que, denunciando sus propios pecados, nos están apoyando en las denuncias", afirmó la secretaria Distrital del Hábitat, María Valencia Gaitán.</w:t>
      </w:r>
    </w:p>
    <w:p>
      <w:pPr>
        <w:pStyle w:val="Normal"/>
        <w:jc w:val="both"/>
        <w:rPr>
          <w:rFonts w:ascii="Times New Roman" w:hAnsi="Times New Roman" w:cs="Times New Roman"/>
          <w:sz w:val="24"/>
          <w:szCs w:val="24"/>
          <w:lang w:eastAsia="es-CO"/>
        </w:rPr>
      </w:pPr>
      <w:r>
        <w:rPr>
          <w:rFonts w:cs="Times New Roman" w:ascii="Times New Roman" w:hAnsi="Times New Roman"/>
          <w:b/>
          <w:bCs/>
          <w:sz w:val="24"/>
          <w:szCs w:val="24"/>
          <w:lang w:eastAsia="es-CO"/>
        </w:rPr>
        <w:t>Otros casos que se investigan</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Por otro lado, la Secretaria manifestó que a su despacho han llegado dos mensajes anónimos denunciando el posible cobro, por parte de una persona externa a la entidad, de una cuota de un millón de pesos a cada familia por, supuestamente, garantizar se les adjudique el Subsidio de Vivienda que ofrece la Administración Distrital. La funcionaria recordó que este proceso es gratuito y no requiere de intermediarios.</w:t>
      </w:r>
    </w:p>
    <w:p>
      <w:pPr>
        <w:pStyle w:val="Normal"/>
        <w:jc w:val="both"/>
        <w:rPr/>
      </w:pPr>
      <w:r>
        <w:rPr>
          <w:rFonts w:cs="Times New Roman" w:ascii="Times New Roman" w:hAnsi="Times New Roman"/>
          <w:sz w:val="24"/>
          <w:szCs w:val="24"/>
          <w:lang w:eastAsia="es-CO"/>
        </w:rPr>
        <w:t xml:space="preserve">Valencia Gaitán señaló que la ciudadanía en general puede denunciar cualquier tipo de irregularidad a través del correo electrónico </w:t>
      </w:r>
      <w:hyperlink r:id="rId2">
        <w:r>
          <w:rPr>
            <w:rStyle w:val="InternetLink"/>
            <w:rFonts w:cs="Times New Roman" w:ascii="Times New Roman" w:hAnsi="Times New Roman"/>
            <w:color w:val="0000FF"/>
            <w:sz w:val="24"/>
            <w:szCs w:val="24"/>
            <w:u w:val="single"/>
            <w:lang w:eastAsia="es-CO"/>
          </w:rPr>
          <w:t>transparencia@habitatbogota.gov.co</w:t>
        </w:r>
      </w:hyperlink>
      <w:r>
        <w:rPr>
          <w:rFonts w:cs="Times New Roman" w:ascii="Times New Roman" w:hAnsi="Times New Roman"/>
          <w:sz w:val="24"/>
          <w:szCs w:val="24"/>
          <w:lang w:eastAsia="es-CO"/>
        </w:rPr>
        <w:t>. </w:t>
      </w:r>
    </w:p>
    <w:p>
      <w:pPr>
        <w:pStyle w:val="Normal"/>
        <w:jc w:val="both"/>
        <w:rPr>
          <w:rFonts w:ascii="Times New Roman" w:hAnsi="Times New Roman" w:cs="Times New Roman"/>
          <w:sz w:val="24"/>
          <w:szCs w:val="24"/>
          <w:lang w:eastAsia="es-CO"/>
        </w:rPr>
      </w:pPr>
      <w:r>
        <w:rPr>
          <w:rFonts w:cs="Times New Roman" w:ascii="Times New Roman" w:hAnsi="Times New Roman"/>
          <w:b/>
          <w:bCs/>
          <w:sz w:val="24"/>
          <w:szCs w:val="24"/>
          <w:lang w:eastAsia="es-CO"/>
        </w:rPr>
        <w:t>¿Qué es la Caja de Vivienda Popular?</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La Caja de la Vivienda Popular forma parte de la Secretaría de Hábitat y es la entidad que contribuye al desarrollo de la política del hábitat, a través del mejoramiento de barrios, reasentamiento de hogares, urbanizaciones, titulación de predios y mejoramiento de viviendas mediante la participación ciudadana, con el propósito de elevar la calidad de vida de las comunidades más vulnerables.</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before="0" w:after="200"/>
        <w:jc w:val="both"/>
        <w:rPr>
          <w:rFonts w:ascii="Times New Roman" w:hAnsi="Times New Roman" w:cs="Times New Roman"/>
          <w:b/>
          <w:b/>
          <w:i/>
          <w:i/>
          <w:sz w:val="20"/>
          <w:szCs w:val="20"/>
        </w:rPr>
      </w:pPr>
      <w:r>
        <w:rPr>
          <w:rFonts w:cs="Times New Roman" w:ascii="Times New Roman" w:hAnsi="Times New Roman"/>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Notatitular1">
    <w:name w:val="nota_titular1"/>
    <w:basedOn w:val="Fuentedeprrafopredeter"/>
    <w:qFormat/>
    <w:rPr>
      <w:rFonts w:ascii="Arial" w:hAnsi="Arial" w:cs="Arial"/>
      <w:sz w:val="52"/>
      <w:szCs w:val="52"/>
    </w:rPr>
  </w:style>
  <w:style w:type="character" w:styleId="Notabody1">
    <w:name w:val="nota_body1"/>
    <w:basedOn w:val="Fuentedeprrafopredeter"/>
    <w:qFormat/>
    <w:rPr>
      <w:rFonts w:ascii="Georgia" w:hAnsi="Georgia" w:cs="Georgia"/>
      <w:sz w:val="23"/>
      <w:szCs w:val="23"/>
    </w:rPr>
  </w:style>
  <w:style w:type="character" w:styleId="Txtfecha1">
    <w:name w:val="txt_fecha1"/>
    <w:basedOn w:val="Fuentedeprrafopredeter"/>
    <w:qFormat/>
    <w:rPr>
      <w:rFonts w:ascii="Verdana" w:hAnsi="Verdana" w:cs="Verdana"/>
      <w:vanish w:val="false"/>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08" w:before="280" w:after="280"/>
    </w:pPr>
    <w:rPr>
      <w:rFonts w:ascii="Georgia" w:hAnsi="Georgia" w:eastAsia="Times New Roman"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sparencia@habitatbogo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20:19:00Z</dcterms:created>
  <dc:creator>sarac</dc:creator>
  <dc:description/>
  <cp:keywords/>
  <dc:language>en-US</dc:language>
  <cp:lastModifiedBy>sarac</cp:lastModifiedBy>
  <dcterms:modified xsi:type="dcterms:W3CDTF">2012-02-16T20:21:00Z</dcterms:modified>
  <cp:revision>1</cp:revision>
  <dc:subject/>
  <dc:title/>
</cp:coreProperties>
</file>