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El CADE Usaquén ubicado en la Carrera 7ª con 117 cierra sus puertas al público </w:t>
        </w:r>
      </w:hyperlink>
    </w:p>
    <w:p>
      <w:pPr>
        <w:pStyle w:val="Normal"/>
        <w:jc w:val="both"/>
        <w:rPr/>
      </w:pPr>
      <w:r>
        <w:rPr>
          <w:rStyle w:val="Createdate1"/>
          <w:rFonts w:cs="Arial" w:ascii="Arial" w:hAnsi="Arial"/>
          <w:b/>
          <w:color w:val="000000"/>
          <w:sz w:val="24"/>
          <w:szCs w:val="24"/>
          <w:lang w:val="es-ES"/>
        </w:rPr>
        <w:t>Martes, 04 de Octubre de 2011 17:04</w:t>
      </w:r>
    </w:p>
    <w:p>
      <w:pPr>
        <w:pStyle w:val="Normal"/>
        <w:jc w:val="both"/>
        <w:rPr/>
      </w:pPr>
      <w:r>
        <w:rPr>
          <w:rFonts w:cs="Arial" w:ascii="Arial" w:hAnsi="Arial"/>
          <w:color w:val="000000"/>
          <w:sz w:val="24"/>
          <w:szCs w:val="24"/>
          <w:lang w:val="es-ES" w:eastAsia="es-CO"/>
        </w:rPr>
        <w:t>El cierre definitivo del CADE Usaquén obedece a que, de acuerdo a un estudio realizado, la estructura del establecimiento, donde estaba funcionando, presentaba una vulnerabilidad sísmic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esta razón, la Administración Distrital tomó la decisión de no arriesgar la integridad de los ciudadanos, ni de los funcionarios y decide el cierre de este punto de aten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dicionalmente, la Administración aclara que con este cierre, el servicio al ciudadano no disminuirá.  Por el contrario, los residentes de la localidad de Usaquén y de la zona norte de Bogotá, cuentan con puntos de atención CADE en Chicó y Servitá. También existen los Rapicade donde la población no bancarizada puede realizar los pagos de servicios públicos e impuestos entre otr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CADE Servitá ubicado en la Carrera 7ª con 170 presta servicios de entidades como el Acueducto, Catastro, Codensa, ETB, Gas Natural, secretarias como Hábitat, Hacienda, Planeación, Salud, universidades como la Libre, Cooperativa y entidades del orden nacional como la Registradurí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su parte el CADE Chicó en la Calle 90 con carrera 15 cuenta con entidades como Acueducto, Catastro, Codensa, Gas Natural y la Secretaría Gener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Inicialmente la Secretaría General de la Alcaldía Mayor de Bogotá, ha pensado en reubicar este punto de atención dentro de la localidad, y por esto actualmente adelanta un megaproyecto para el sector y es la construcción del SuperCADE Norte, ubicado en la Carrera 7ª con 114 en el Centro Empresari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ste SuperCADE el Distrito espera atender a la población de la localidad de Usaquén con más de 20 entidades del orden nacional, distrital y privadas, atención de bancos, auditorio y adecuaciones especiales para discapacitados. Actualmente se está a la espera de la licencia para iniciar la construc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Secretaría General de la Alcaldía Mayor de Bogotá, explica que de manera progresiva han venido informando a los ciudadanos sobre el cierre de este CADE. De igual forma la Dirección Distrital de Servicio al Ciudadano instaló en el lugar un pendón en gran formato en la fachada del CADE,  y ha realizado la entrega de volantes por la localidad.</w:t>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313:lsegura&amp;catid=28:ultimas-ho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5:00Z</dcterms:created>
  <dc:creator>sarac</dc:creator>
  <dc:description/>
  <cp:keywords/>
  <dc:language>en-US</dc:language>
  <cp:lastModifiedBy>sarac</cp:lastModifiedBy>
  <dcterms:modified xsi:type="dcterms:W3CDTF">2011-10-05T14:07:00Z</dcterms:modified>
  <cp:revision>1</cp:revision>
  <dc:subject/>
  <dc:title/>
</cp:coreProperties>
</file>