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Con la firma de un memorando de entendimiento Boyacá se une al proyecto RAPE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15 de Noviembre de 2011 14:46</w:t>
      </w:r>
    </w:p>
    <w:p>
      <w:pPr>
        <w:pStyle w:val="Normal"/>
        <w:jc w:val="both"/>
        <w:rPr/>
      </w:pPr>
      <w:r>
        <w:rPr>
          <w:rFonts w:cs="Arial" w:ascii="Arial" w:hAnsi="Arial"/>
          <w:color w:val="000000"/>
          <w:sz w:val="24"/>
          <w:szCs w:val="24"/>
          <w:lang w:val="es-ES" w:eastAsia="es-CO"/>
        </w:rPr>
        <w:t>Con el objetivo de avanzar en la consolidación de la Región Capital, la alcaldesa (D) de Bogotá, Clara López Obregón, el gobernador de Boyacá, José Rozo Millán y el gobernador de Cundinamarca, Andrés González Díaz, firmaron un memorando de entendimiento para ratificar el ingreso del departamento de Boyacá al proyecto de conformación de la Región Administrativa de Planificación Especial, RAP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sta tripleta de Bogotá, Cundinamarca y Boyacá va a tener un éxito extraordinario yo quiero celebrar y expresar a los nombres de los bogotanos y bogotanas que nos sentimos muy satisfechos con esta alianza que hoy confirmamos y firmamos’, dijo la alcaldesa (D) de Bogotá, Clara López Obreg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estas palabras la mandataria de los bogotanos estampó su firma en el memorando de entendimiento que se produce luego que el Gobernador de Boyacá, en representación del departamento, manifestara el interés por hacer parte de uno de los proyectos más ambiciosos contemplados para la Región Capita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gún está contemplado en el memorando de entendimiento:</w:t>
      </w:r>
    </w:p>
    <w:p>
      <w:pPr>
        <w:pStyle w:val="Normal"/>
        <w:jc w:val="both"/>
        <w:rPr>
          <w:rFonts w:ascii="Arial" w:hAnsi="Arial" w:cs="Arial"/>
          <w:b/>
          <w:b/>
          <w:color w:val="000000"/>
          <w:sz w:val="24"/>
          <w:szCs w:val="24"/>
          <w:lang w:val="es-ES" w:eastAsia="es-CO"/>
        </w:rPr>
      </w:pPr>
      <w:r>
        <w:rPr>
          <w:rFonts w:cs="Arial" w:ascii="Arial" w:hAnsi="Arial"/>
          <w:b/>
          <w:i/>
          <w:iCs/>
          <w:color w:val="000000"/>
          <w:sz w:val="24"/>
          <w:szCs w:val="24"/>
          <w:lang w:val="es-ES" w:eastAsia="es-CO"/>
        </w:rPr>
        <w:t>‘</w:t>
      </w:r>
      <w:r>
        <w:rPr>
          <w:rFonts w:cs="Arial" w:ascii="Arial" w:hAnsi="Arial"/>
          <w:b/>
          <w:i/>
          <w:iCs/>
          <w:color w:val="000000"/>
          <w:sz w:val="24"/>
          <w:szCs w:val="24"/>
          <w:lang w:val="es-ES" w:eastAsia="es-CO"/>
        </w:rPr>
        <w:t>VI. El Departamento de Boyacá ratifica su interés en vincularse al proceso de integración Región Capital, junto con el Departamento de Cundinamarca y Bogotá, Distrito Capital. Mediante este documento los abajo firmantes nos comprometemos a conformar los grupos de trabajo para avanzar en este proceso de integr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el RAPE, se busca tener la autorización para que los departamentos, en este caso Boyacá y Cundinamarca y la ciudad, Bogotá, se puedan asociar en una Región Administrativa de Planificación Especial, con personería jurídica, autonomía y patrimonio propio con miras al desarrollo económico y social de la reg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Necesitamos entrelazar nuestra regiones especialmente con el ferrocarril, las líneas férreas que las tenemos a nuestra disposición, para nadie es un secreto que tenemos el mejor carbón del mundo en la parte central de Colombia y que a la vuelta de la esquina tenemos la mayor demanda, Brasil, pero no tenemos como sacarlo, programas como estos necesitamos integrarlos’, manifestó el gobernador de Boyacá, José Rozo Millá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Región Capital es un proyecto que se ha trabajo y tratado de concretar desde hace más de 10 años, al inicio del Gobierno de la Bogotá Positiva se planteó su continuidad y concreción con fines claros como el desarrollo económico, el saneamiento básico, la inversión en infraestructura para la movilidad, el trabajo conjunto en la aplicación de un sistema de  abastecimiento y la descontaminación del río Bogotá, entre otros aspectos. Hoy gracias a la unión de Cundinamarca, Bogotá y ahora Boyacá los esfuerzos conjuntos se enfocan a los mismos objetiv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a integración con el departamento de Boyacá ha sido histórica. Esta integración maravillosa lo es también de competitividad, nuestra economía unida es más grande que la de Uruguay, Paraguay, Guatemala y Honduras’, resaltó el gobernador de Cundinamarca Andrés Gonzál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Hoy la Región  Capital aporta el 32% del Producto Interno Bruto nacional y concentra más del 50 % del sector empresarial del paí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Nada más grato que ver crecer la Región Capital con la decisión que ha tomado el departamento de Boyacá de unirse a este gran esfuerzo de integración que solamente puede generar a futuro beneficios para nuestros tres territorios’, puntualizó la alcaldesa (D) de Bogotá, Clara López Obreg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Con la firma del memorando, las gobernaciones y la Alcaldía Mayor conservarán su autonomía política y territorial. Por ahora se espera la aprobación de las corporaciones de las respectivas entidades territoriales y la posterior ejecución, que será incorporada mediante ordenanza y acuerdo distrital, en cada caso, según correspond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720:con-la-firma-de-un-memorando-de-entendimiento-boyaca-se-une-al-proyecto-rape&amp;catid=40:principales&amp;Itemid=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4:00Z</dcterms:created>
  <dc:creator>sarac</dc:creator>
  <dc:description/>
  <cp:keywords/>
  <dc:language>en-US</dc:language>
  <cp:lastModifiedBy>sarac</cp:lastModifiedBy>
  <dcterms:modified xsi:type="dcterms:W3CDTF">2011-11-16T19:46:00Z</dcterms:modified>
  <cp:revision>1</cp:revision>
  <dc:subject/>
  <dc:title/>
</cp:coreProperties>
</file>