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A1A100"/>
        </w:rPr>
      </w:pPr>
      <w:r>
        <w:rPr>
          <w:rFonts w:cs="Arial" w:ascii="Arial" w:hAnsi="Arial"/>
          <w:b/>
          <w:bCs/>
          <w:color w:val="A1A100"/>
        </w:rPr>
        <w:t>BLOQUES COSTA AFUERA Y NO CONVENCIONALES, PRINCIPAL ATRACCIÓN DE LA RONDA COLOMBIA 2014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45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enemos plena confianza en que con esta Ronda seguiremos avanzando en las metas del sector con proyectos eficientes, sostenibles y responsables con el medio ambiente y la comunidad”: viceministro de Energía Orlando Cabrales Segovia.</w:t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</w:rPr>
        <w:t>MME. Bogotá D.C., Febrero 19 de 2013.</w:t>
      </w:r>
      <w:r>
        <w:rPr>
          <w:rFonts w:cs="Arial" w:ascii="Arial" w:hAnsi="Arial"/>
        </w:rPr>
        <w:t> El Ministerio de Minas y Energía y la Agencia Nacional de Hidrocarburos - ANH lanzaron, esta noche en Bogotá, la Ronda Colombia 2014, subasta que busca incentivar la inversión en el sector y seguir avanzando en las políticas energéticas que buscan aumentar la producción y reservas de crudo en el país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onda Colombia 2014 ofrecerá un total de 97 bloques, de los cuales 57 correspondes a bloques convencionales continentales, 13 costa afuera, 19 no convencionales de petróleo y gas de esquistos, y 8 bloques no convencionales de gas asociado a mantos de carbón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El Gobierno Nacional, en cabeza del señor presidente Juan Manuel Santos, nos ha dado una directriz muy clara, en el sentido de hacerle el acompañamiento y dar todo el apoyo requerido a las compañías que le apuesten a la inversión en el sector de los hidrocarburos en Colombia", afirmó el Ministro de Minas y Energía, Amylkar Acosta Medina.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regó que desde el primer momento en que las empresas se adjudiquen los bloques de la Ronda Colombia 2014, el Estado colombiano, liderado por el Ministerio de Minas y Energía, y también por el Ministerio de Ambiente y Desarrollo Sostenible, estarán acompañándolas  tanto en los procesos de socialización de los proyectos, como en las consultas previas a que haya a lugar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os bloques costa afuera, el viceministro Orlando Cabrales explicó que existe un nuevo componente en esta ronda relacionado con ajustes y mejoras en los términos económicos y fiscales para aguas profundas y ultraprofundas.   “Identificamos que Colombia debía tener mayor competitividad y debía mejorar  algunos aspectos para estar a la vanguardia en materia de costa afuera”, afirmó el viceministro de Energía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siguientes son las características de las Rondas realizadas anteriormente: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77"/>
        <w:gridCol w:w="1254"/>
        <w:gridCol w:w="1989"/>
        <w:gridCol w:w="2496"/>
      </w:tblGrid>
      <w:tr>
        <w:trPr>
          <w:trHeight w:val="1191" w:hRule="atLeast"/>
        </w:trPr>
        <w:tc>
          <w:tcPr>
            <w:tcW w:w="20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5"/>
              <w:ind w:left="1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s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loques ofertados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atos suscritos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actor X en la producción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versiones Estimadas (millones)</w:t>
            </w:r>
          </w:p>
        </w:tc>
      </w:tr>
      <w:tr>
        <w:trPr>
          <w:trHeight w:val="621" w:hRule="atLeast"/>
        </w:trPr>
        <w:tc>
          <w:tcPr>
            <w:tcW w:w="2067" w:type="dxa"/>
            <w:tcBorders/>
            <w:shd w:fill="C0C0C0" w:val="clear"/>
          </w:tcPr>
          <w:p>
            <w:pPr>
              <w:pStyle w:val="Normal"/>
              <w:spacing w:lineRule="atLeast" w:line="315"/>
              <w:ind w:left="13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nda Caribe 2007</w:t>
            </w:r>
          </w:p>
        </w:tc>
        <w:tc>
          <w:tcPr>
            <w:tcW w:w="1177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989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% a 16%</w:t>
            </w:r>
          </w:p>
        </w:tc>
        <w:tc>
          <w:tcPr>
            <w:tcW w:w="2496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textAlignment w:val="bottom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D$ 94</w:t>
            </w:r>
          </w:p>
        </w:tc>
      </w:tr>
      <w:tr>
        <w:trPr>
          <w:trHeight w:val="500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tLeast" w:line="315"/>
              <w:ind w:left="13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i Ronda 20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 aplica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D$ 236</w:t>
            </w:r>
          </w:p>
        </w:tc>
      </w:tr>
      <w:tr>
        <w:trPr>
          <w:trHeight w:val="616" w:hRule="atLeast"/>
        </w:trPr>
        <w:tc>
          <w:tcPr>
            <w:tcW w:w="2067" w:type="dxa"/>
            <w:tcBorders/>
            <w:shd w:fill="C0C0C0" w:val="clear"/>
          </w:tcPr>
          <w:p>
            <w:pPr>
              <w:pStyle w:val="Normal"/>
              <w:spacing w:lineRule="atLeast" w:line="315"/>
              <w:ind w:left="13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udos Pesados</w:t>
            </w:r>
          </w:p>
        </w:tc>
        <w:tc>
          <w:tcPr>
            <w:tcW w:w="1177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89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% a 2%</w:t>
            </w:r>
          </w:p>
        </w:tc>
        <w:tc>
          <w:tcPr>
            <w:tcW w:w="2496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D$ 453</w:t>
            </w:r>
          </w:p>
        </w:tc>
      </w:tr>
      <w:tr>
        <w:trPr>
          <w:trHeight w:val="7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tLeast" w:line="315"/>
              <w:ind w:left="13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nda Colombia 20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% a 47%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D$ 836</w:t>
            </w:r>
          </w:p>
        </w:tc>
      </w:tr>
      <w:tr>
        <w:trPr>
          <w:trHeight w:val="542" w:hRule="atLeast"/>
        </w:trPr>
        <w:tc>
          <w:tcPr>
            <w:tcW w:w="2067" w:type="dxa"/>
            <w:tcBorders/>
            <w:shd w:fill="C0C0C0" w:val="clear"/>
          </w:tcPr>
          <w:p>
            <w:pPr>
              <w:pStyle w:val="Normal"/>
              <w:spacing w:lineRule="atLeast" w:line="315"/>
              <w:ind w:left="13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i Ronda 2008</w:t>
            </w:r>
          </w:p>
        </w:tc>
        <w:tc>
          <w:tcPr>
            <w:tcW w:w="1177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1254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989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% a 7%</w:t>
            </w:r>
          </w:p>
        </w:tc>
        <w:tc>
          <w:tcPr>
            <w:tcW w:w="2496" w:type="dxa"/>
            <w:tcBorders/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D$ 912</w:t>
            </w:r>
          </w:p>
        </w:tc>
      </w:tr>
      <w:tr>
        <w:trPr>
          <w:trHeight w:val="767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tLeast" w:line="315"/>
              <w:ind w:left="13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   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nda Colombia 20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% a 32%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D$ 1.402</w:t>
            </w:r>
          </w:p>
        </w:tc>
      </w:tr>
      <w:tr>
        <w:trPr>
          <w:trHeight w:val="737" w:hRule="atLeast"/>
        </w:trPr>
        <w:tc>
          <w:tcPr>
            <w:tcW w:w="206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15"/>
              <w:ind w:left="13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nda Colombia 2012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% a 34%</w:t>
            </w:r>
          </w:p>
        </w:tc>
        <w:tc>
          <w:tcPr>
            <w:tcW w:w="249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D$ 2.600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nemos plena confianza en seguir avanzando en las metas del sector a través de planes y proyectos eficientes, sostenibles y responsables con el medio ambiente y la comunidad”, afirmó el viceministro de Energía Orlando Cabrales en el evento de lanzamiento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r su parte, la ANH presentó en el evento el cronograma de actividades de la Ronda Colombia 2014 aclarando que a pesar de ser un solo proceso competitivo, este se dividirá en dos partes: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 Semestre del 2014: Proceso Competitivo para la asignación de bloques  con prospectividad para recursos convencionales, no convencionales y costa afuera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 Semestre del 2014: Proceso Competitivo para la asignación de bloques con prospectividad para recursos no convencionales de gas metano  asociado a mantos de carbón (CBM)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1:00Z</dcterms:created>
  <dc:creator>carmeng</dc:creator>
  <dc:description/>
  <cp:keywords/>
  <dc:language>en-US</dc:language>
  <cp:lastModifiedBy>carmeng</cp:lastModifiedBy>
  <dcterms:modified xsi:type="dcterms:W3CDTF">2014-02-20T14:38:00Z</dcterms:modified>
  <cp:revision>1</cp:revision>
  <dc:subject/>
  <dc:title/>
</cp:coreProperties>
</file>