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shd w:fill="FFFFFF" w:val="clear"/>
        </w:rPr>
      </w:pPr>
      <w:hyperlink r:id="rId2">
        <w:r>
          <w:rPr>
            <w:rStyle w:val="InternetLink"/>
            <w:color w:val="000000"/>
            <w:sz w:val="24"/>
            <w:szCs w:val="24"/>
            <w:u w:val="none"/>
          </w:rPr>
          <w:t>Beneficiarios del IPES listos para participar en la Feria de las Colonias</w:t>
        </w:r>
      </w:hyperlink>
    </w:p>
    <w:p>
      <w:pPr>
        <w:pStyle w:val="NormalWeb"/>
        <w:spacing w:lineRule="atLeast" w:line="270" w:before="150" w:after="150"/>
        <w:jc w:val="both"/>
        <w:rPr>
          <w:color w:val="000000"/>
          <w:shd w:fill="FFFFFF" w:val="clear"/>
        </w:rPr>
      </w:pPr>
      <w:r>
        <w:rPr>
          <w:rStyle w:val="Applestylespan"/>
          <w:color w:val="000000"/>
          <w:shd w:fill="FFFFFF" w:val="clear"/>
        </w:rPr>
        <w:t>Martes, 09 de Agosto de 2011 16:33</w:t>
      </w:r>
    </w:p>
    <w:p>
      <w:pPr>
        <w:pStyle w:val="NormalWeb"/>
        <w:spacing w:lineRule="atLeast" w:line="270" w:before="150" w:after="150"/>
        <w:jc w:val="both"/>
        <w:rPr>
          <w:color w:val="000000"/>
          <w:shd w:fill="FFFFFF" w:val="clear"/>
        </w:rPr>
      </w:pPr>
      <w:r>
        <w:rPr>
          <w:color w:val="000000"/>
          <w:shd w:fill="FFFFFF" w:val="clear"/>
        </w:rPr>
        <w:t>Cerca de 600 personas en situación de desplazamiento, en condición de discapacidad, población indígena, afro descendientes, LGBTI y microempresarios de estratos 1, 2 y 3 apoyados por el Instituto para la Economía Social (IPES) tendrán la oportunidad de comercializar sus artículos en el pabellón 3 “Bogotá De-Muestra” en la versión número de la XI feria de las Colonias, que se realizará del 11 al 21 de Agosto en Corferias.</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 xml:space="preserve"> “</w:t>
      </w:r>
      <w:r>
        <w:rPr>
          <w:color w:val="000000"/>
          <w:shd w:fill="FFFFFF" w:val="clear"/>
        </w:rPr>
        <w:t>La Feria de las Colonias es una reunión de todas las colonias existentes en la ciudad de Bogotá y que tienen un nivel de emprendimiento bueno como  para presentarlas ante el comercio internacional. El IPES agrupando a su población vulnerable, alquiló un pabellón completo, el pabellón numero 3, donde cerca de mil expositores nos van acompañar para mostrar sus productos”, dijo Armando Aljure, Director del IPES.</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Los productos más representativos de la mayoría de estos grupos poblacionales fueron escogidos, para participar en esta feria que tiene como objetivo fortalecer sus unidades productivas y generar alternativas de comercialización nacional e internacional, gracias a una convocatoria realizada por el IPES.</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w:t>
      </w:r>
      <w:r>
        <w:rPr>
          <w:color w:val="000000"/>
          <w:shd w:fill="FFFFFF" w:val="clear"/>
        </w:rPr>
        <w:t>Este es un buen intento para proyectarlos hacia la  visión internacional y que los turistas que son muchos que están llegando a Bogotá, puedan tener la oportunidad de ver estos talentos un poco ocultos por su estado de vulnerabilidad y que tiene poco acceso al mercado internacional “, puntualizó, Aljure.</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El pabellón Bogotá De-Muestra será un lugar donde los visitantes observarán productos artesanales, gastronómicos, confecciones, marroquinería y bisutería de calidad, realizados por la población sujeto de atención del IPES, quienes recibieron previamente fortalecimiento en diseño, mercadeo, imagen corporativa y desarrollo humano.</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Además en el segundo piso los asistentes podrán hacer mercado; pues los comerciantes de las principales plazas distritales de mercado de la ciudad, administradas por El IPES, traerán sus productos directamente del campo para ofrecerlos en Corferias a precios bajos.</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w:t>
      </w:r>
      <w:r>
        <w:rPr>
          <w:color w:val="000000"/>
          <w:shd w:fill="FFFFFF" w:val="clear"/>
        </w:rPr>
        <w:t>La Feria de las Colonias es el rostro de Bogotá, se ven todos los colores, todas las formas, todas las culturas, todos los pueblos, todas las colonias, la ciudad de Bogotá  es una ciudad profundamente cosmopolita, que se hace gracias a los bogotanos no solamente de nacimiento sino a los bogotanos y bogotanas de adopción y por eso queremos en la Feria de las Colonias, encuentren la música y el arte, este es el encuentro con la diversidad y la pluralidad de la ciudad de Bogotá”, dijo, Hernando Gómez Serrano, Secretario de Desarrollo Económico.</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Los niños y niñas también tendrán su espacio en este pabellón, en el segundo nivel se instalará el “IPES CITY” una ciudad pequeña donde podrán jugar, mientras conocen la importancia de los proyectos y servicios que presta la entidad en la ciudad, allí podrán disfrutar de su programación cultural con la puesta en escena de más de 40 grupos artísticos.</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Apoyo a la población vulnerable de Bogotá</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El Instituto para la Economía Social, desde el 1 de junio de 2008 al 30 de junio de 2011, ha formado en competencias laborales a 18.898 personas cumpliendo en un 119% con la meta establecida para el cuatrenio, ha asesorado a 9.186 para el emprendimiento, fortalecimiento y  acceso financiero cumpliendo con el 367% y ha atendido a 24.704 vendedores informales mediante el apoyo de actividades de reubicación en ferias temporales, quioscos, puntos de encuentro y puntos comerciales, entre otros, cumpliendo el 118%; gestión que se verá reflejada en esta importante vitrina comercial.</w:t>
      </w:r>
    </w:p>
    <w:p>
      <w:pPr>
        <w:pStyle w:val="NormalWeb"/>
        <w:spacing w:lineRule="atLeast" w:line="270" w:before="150" w:after="150"/>
        <w:jc w:val="both"/>
        <w:rPr>
          <w:color w:val="000000"/>
          <w:shd w:fill="FFFFFF" w:val="clear"/>
        </w:rPr>
      </w:pPr>
      <w:r>
        <w:rPr>
          <w:color w:val="000000"/>
          <w:shd w:fill="FFFFFF" w:val="clear"/>
        </w:rPr>
        <w:t> </w:t>
      </w:r>
    </w:p>
    <w:p>
      <w:pPr>
        <w:pStyle w:val="NormalWeb"/>
        <w:spacing w:lineRule="atLeast" w:line="270" w:before="150" w:after="150"/>
        <w:jc w:val="both"/>
        <w:rPr>
          <w:color w:val="000000"/>
          <w:shd w:fill="FFFFFF" w:val="clear"/>
        </w:rPr>
      </w:pPr>
      <w:r>
        <w:rPr>
          <w:color w:val="000000"/>
          <w:shd w:fill="FFFFFF" w:val="clear"/>
        </w:rPr>
        <w:t>A través de sus proyectos, el IPES le ha brindado alternativas productivas a 3.276 personas en situación de desplazamiento, 401 en condición de discapacidad,  77 reinsertadas de la violencia, 2.358 jóvenes,  2.146 madres cabezas de familia, 423 afro descendientes y a 264 indígenas, en lo corrido del gobierno de la Bogotá Positiva.</w:t>
      </w:r>
    </w:p>
    <w:p>
      <w:pPr>
        <w:pStyle w:val="Normal"/>
        <w:rPr>
          <w:color w:val="000000"/>
          <w:shd w:fill="FFFFFF" w:val="clear"/>
        </w:rPr>
      </w:pPr>
      <w:r>
        <w:rPr>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816:julieth-ochoa&amp;catid=49:noticias-secundarias&amp;Itemid=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26:00Z</dcterms:created>
  <dc:creator>User</dc:creator>
  <dc:description/>
  <cp:keywords/>
  <dc:language>en-US</dc:language>
  <cp:lastModifiedBy>User</cp:lastModifiedBy>
  <dcterms:modified xsi:type="dcterms:W3CDTF">2011-08-10T04:27:00Z</dcterms:modified>
  <cp:revision>1</cp:revision>
  <dc:subject/>
  <dc:title>Beneficiarios del IPES listos para participar en la Feria de las Colonias</dc:title>
</cp:coreProperties>
</file>