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Banco de la República acelerará compra de dólares para defender al sector productivo: MinHacienda</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21-ABR-2014 21:13</w:t>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El Ministro de Hacienda y Crédito Público, Mauricio Cárdenas, aseguró este lunes que el Banco de la República decidió acelerar las compras de dólares en el mercado local con el objetivo de defender la tasa de cambio que ha caído en los últimos meses.</w:t>
      </w:r>
    </w:p>
    <w:p>
      <w:pPr>
        <w:pStyle w:val="Normal"/>
        <w:shd w:fill="FFFFFF" w:val="clear"/>
        <w:spacing w:lineRule="atLeast" w:line="300" w:before="0" w:after="150"/>
        <w:rPr/>
      </w:pPr>
      <w:r>
        <w:rPr>
          <w:rFonts w:eastAsia="Times New Roman" w:cs="Helvetica" w:ascii="Ubuntu;Times New Roman" w:hAnsi="Ubuntu;Times New Roman"/>
          <w:b/>
          <w:bCs/>
          <w:color w:val="666666"/>
          <w:sz w:val="19"/>
          <w:lang w:eastAsia="es-ES"/>
        </w:rPr>
        <w:t>Bogotá, 21 de abril de 2014 (COMH).</w:t>
      </w:r>
      <w:r>
        <w:rPr>
          <w:rFonts w:eastAsia="Times New Roman" w:cs="Helvetica" w:ascii="Ubuntu;Times New Roman" w:hAnsi="Ubuntu;Times New Roman"/>
          <w:color w:val="666666"/>
          <w:sz w:val="19"/>
          <w:lang w:eastAsia="es-ES"/>
        </w:rPr>
        <w:t> </w:t>
      </w:r>
      <w:r>
        <w:rPr>
          <w:rFonts w:eastAsia="Times New Roman" w:cs="Helvetica" w:ascii="Ubuntu;Times New Roman" w:hAnsi="Ubuntu;Times New Roman"/>
          <w:color w:val="666666"/>
          <w:sz w:val="19"/>
          <w:szCs w:val="19"/>
          <w:lang w:eastAsia="es-ES"/>
        </w:rPr>
        <w:t>El Ministro de Hacienda y Crédito Público, Mauricio Cárdenas, aseguró este lunes que el Banco de la República decidió acelerar las compras de dólares en el mercado local con el objetivo de defender la tasa de cambio que ha caído en los últimos mese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De acuerdo con el funcionario, el objetivo de comprar más divisas a los intermediarios cambiarios y financieros es defender la competitividad del sector productivo del país teniendo en cuenta que el dólar ha caído desde niveles de $2.050 en enero hasta $1.920 en la actualidad.</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Al respecto el Ministro dijo: "la Junta del Banco de la República tomó la decisión de comprar hasta US$1.000 millones entre abril y junio, el ritmo al cual se pueden comprar reservas internacionales cambia en función de la situación del mercado, en la medida en que ha disminuido la tasa de cambio se ha tomado la decisión de acelerar el ritmo de compra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Jefe de la cartera de Hacienda participó en el foro Transformación: Habilidades para la Productividad organizado por el Banco Interamericano de Desarrollo (BID) en donde además dijo que el ritmo de compras de dividas prácticamente se va a duplicar para atender la nueva coyuntura que presenta la tasa de cambi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Aclaró finalmente que el monto de compras por US$1.000 millones entre abril y junio del presente año no será aumentado teniendo en cuenta que ya fue autorizado previamente por la Junta Directiva del Banco Emisor.</w:t>
      </w:r>
    </w:p>
    <w:p>
      <w:pPr>
        <w:pStyle w:val="Sinespaciado"/>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r>
    </w:p>
    <w:p>
      <w:pPr>
        <w:pStyle w:val="Sinespaciado"/>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carmeng</dc:creator>
  <dc:description/>
  <cp:keywords/>
  <dc:language>en-US</dc:language>
  <cp:lastModifiedBy>carmeng</cp:lastModifiedBy>
  <dcterms:modified xsi:type="dcterms:W3CDTF">2014-04-22T14:10:00Z</dcterms:modified>
  <cp:revision>1</cp:revision>
  <dc:subject/>
  <dc:title/>
</cp:coreProperties>
</file>