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Senadores avalaron creación de la Región Administrativa y de Planificación (RAPE)</w:t>
      </w:r>
    </w:p>
    <w:p>
      <w:pPr>
        <w:pStyle w:val="Sinespaciado"/>
        <w:jc w:val="both"/>
        <w:rPr>
          <w:b/>
          <w:b/>
        </w:rPr>
      </w:pPr>
      <w:r>
        <w:rPr>
          <w:b/>
        </w:rPr>
        <w:t>La Comisión de Ordenamiento Territorial, aprobó el concepto del proyecto que propone constituir la Región Administrativa y de Planificación (RAPE), que conforman Bogotá, Boyacá, Cundinamarca, Meta y Tolima.</w:t>
      </w:r>
    </w:p>
    <w:p>
      <w:pPr>
        <w:pStyle w:val="Sinespaciado"/>
        <w:jc w:val="both"/>
        <w:rPr>
          <w:b/>
          <w:b/>
        </w:rPr>
      </w:pPr>
      <w:r>
        <w:rPr>
          <w:b/>
        </w:rPr>
      </w:r>
    </w:p>
    <w:p>
      <w:pPr>
        <w:pStyle w:val="Sinespaciado"/>
        <w:jc w:val="both"/>
        <w:rPr/>
      </w:pPr>
      <w:r>
        <w:rPr>
          <w:b/>
        </w:rPr>
        <w:t>Bogotá, D.C., junio 18 de 2014 (Prensa Senado).-</w:t>
      </w:r>
      <w:r>
        <w:rPr/>
        <w:t xml:space="preserve"> Durante las deliberaciones de esta comisión, presidida por el senador Juan Manuel Galán Pachón (Partido Liberal), se destacó la importancia de la figura asociativa de ordenamiento territorial, a través de la cual las entidades que la conforman crean una plataforma organizativa y financiera para hacer frente a las dinámicas y problemáticas que superan sus capacidades individuales en materia de movilidad, defensa del medio ambiente, gobernabilidad y seguridad alimentaria, entre otros aspectos.</w:t>
      </w:r>
    </w:p>
    <w:p>
      <w:pPr>
        <w:pStyle w:val="Sinespaciado"/>
        <w:jc w:val="both"/>
        <w:rPr/>
      </w:pPr>
      <w:r>
        <w:rPr/>
      </w:r>
    </w:p>
    <w:p>
      <w:pPr>
        <w:pStyle w:val="Sinespaciado"/>
        <w:jc w:val="both"/>
        <w:rPr/>
      </w:pPr>
      <w:r>
        <w:rPr/>
        <w:t>El proyecto que ha sido socializado por la comisión y recopilado las diferentes sugerencias para el mejoramiento de su contenido, es esta oportunidad fue debatido por los senadores que integran esta célula legislativa para definir su favorabilidad.</w:t>
      </w:r>
    </w:p>
    <w:p>
      <w:pPr>
        <w:pStyle w:val="Sinespaciado"/>
        <w:jc w:val="both"/>
        <w:rPr/>
      </w:pPr>
      <w:r>
        <w:rPr/>
      </w:r>
    </w:p>
    <w:p>
      <w:pPr>
        <w:pStyle w:val="Sinespaciado"/>
        <w:jc w:val="both"/>
        <w:rPr/>
      </w:pPr>
      <w:r>
        <w:rPr/>
        <w:t>El senador Aurelio Iragorri Hormaza (Partido de la U), al dar a conocer la ponencia favorable, subrayó que este es uno de los resultados esperados de la Comisión de Ordenamiento Territorial, desde que el tuvo la idea de su creación, hace cerca de 20 años, para fortalecer el proceso de descentralización administrativa, política y fiscal de los departamentos y municipios y que debe extenderse a otras regiones como la Costa Pacífica y la Costa Caribe colombianas.</w:t>
      </w:r>
    </w:p>
    <w:p>
      <w:pPr>
        <w:pStyle w:val="Sinespaciado"/>
        <w:jc w:val="both"/>
        <w:rPr/>
      </w:pPr>
      <w:r>
        <w:rPr/>
      </w:r>
    </w:p>
    <w:p>
      <w:pPr>
        <w:pStyle w:val="Sinespaciado"/>
        <w:jc w:val="both"/>
        <w:rPr/>
      </w:pPr>
      <w:r>
        <w:rPr/>
        <w:t>A su vez, el senador Jorge Eliécer Guevara señaló que la aprobación de la RAPE es una gran decisión para su área de influencia y Colombia, dentro de la política de descentralización que está reclamando y requiere el país.</w:t>
      </w:r>
    </w:p>
    <w:p>
      <w:pPr>
        <w:pStyle w:val="Sinespaciado"/>
        <w:jc w:val="both"/>
        <w:rPr/>
      </w:pPr>
      <w:r>
        <w:rPr/>
      </w:r>
    </w:p>
    <w:p>
      <w:pPr>
        <w:pStyle w:val="Sinespaciado"/>
        <w:jc w:val="both"/>
        <w:rPr/>
      </w:pPr>
      <w:r>
        <w:rPr/>
        <w:t>Por su parte, el senador Álvaro Asthon Giraldo (Partido Liberal), destacó la voluntad de las entidades territoriales comprometidas para lograr la integración regional, que les permitirá potenciar las ventajas competitivas que poseen, maximizar los factores productivos existentes y aprovechar todas las oportunidades que se les presenten.</w:t>
      </w:r>
    </w:p>
    <w:p>
      <w:pPr>
        <w:pStyle w:val="Sinespaciado"/>
        <w:jc w:val="both"/>
        <w:rPr/>
      </w:pPr>
      <w:r>
        <w:rPr/>
      </w:r>
    </w:p>
    <w:p>
      <w:pPr>
        <w:pStyle w:val="Sinespaciado"/>
        <w:jc w:val="both"/>
        <w:rPr/>
      </w:pPr>
      <w:r>
        <w:rPr/>
        <w:t>Finalmente, el senador Juan Manuel Galán Pachón, al hacer un positivo balance de la labor juiciosa realizada por la Comisión durante este periodo legislativo, recordó la realización de varios debates de control político al Gobierno Nacional y representantes de otras entidades públicas. Aseguró que "la creación de la RAPE del Centro de Colombia, se constituye en una 'vitrina', para que las demás regiones presenten los proyectos respetivos y puedan contar con esta valiosa herramienta administrativa y de planificación lo más pronto posi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9:00Z</dcterms:created>
  <dc:creator>Jose Wilmar Patino Ballesteros</dc:creator>
  <dc:description/>
  <dc:language>en-US</dc:language>
  <cp:lastModifiedBy>Jose Wilmar Patino Ballesteros</cp:lastModifiedBy>
  <dcterms:modified xsi:type="dcterms:W3CDTF">2014-06-19T17:49:00Z</dcterms:modified>
  <cp:revision>1</cp:revision>
  <dc:subject/>
  <dc:title/>
</cp:coreProperties>
</file>