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eastAsia="es-ES"/>
        </w:rPr>
      </w:pPr>
      <w:r>
        <w:rPr>
          <w:rFonts w:eastAsia="Times New Roman;Times New Roman" w:cs="Ubuntu;Times New Roman" w:ascii="Ubuntu;Times New Roman" w:hAnsi="Ubuntu;Times New Roman"/>
          <w:b/>
          <w:bCs/>
          <w:color w:val="891D02"/>
          <w:sz w:val="47"/>
          <w:lang w:eastAsia="es-ES"/>
        </w:rPr>
        <w:t>Comisión Interparlamentaria da concepto favorable definitivo a la Nación para contratar empréstitos externos hasta por la suma de US$650 millones con el BID y con la AFD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Ubuntu;Times New Roman" w:ascii="Ubuntu;Times New Roman" w:hAnsi="Ubuntu;Times New Roman"/>
          <w:color w:val="FF6600"/>
          <w:sz w:val="28"/>
          <w:szCs w:val="28"/>
          <w:lang w:eastAsia="es-ES"/>
        </w:rPr>
        <w:t>Fecha de Publicación: 24-JUL-2013 10:59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s-ES"/>
        </w:rPr>
      </w:pPr>
      <w:r>
        <w:rPr>
          <w:rFonts w:eastAsia="Times New Roman;Times New Roman" w:cs="Ubuntu;Times New Roman" w:ascii="Ubuntu;Times New Roman" w:hAnsi="Ubuntu;Times New Roman"/>
          <w:color w:val="3B5998"/>
          <w:sz w:val="28"/>
          <w:szCs w:val="28"/>
          <w:lang w:eastAsia="es-ES"/>
        </w:rPr>
        <w:t>Así lo aseguró el Ministro de Hacienda, Mauricio Cárdenas, este miércoles tras la sesión de esta Comisión. El funcionario informó además, que también se dio concepto previo favorable a la Nación para gestionar un empréstito con la Banca Multilateral por US$8 millones para financiar el Programa de Fortalecimiento del Sistema de Inversión Pública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s-ES"/>
        </w:rPr>
      </w:pPr>
      <w:r>
        <w:rPr>
          <w:rFonts w:eastAsia="Times New Roman;Times New Roman" w:cs="Ubuntu;Times New Roman" w:ascii="Ubuntu;Times New Roman" w:hAnsi="Ubuntu;Times New Roman"/>
          <w:color w:val="666666"/>
          <w:sz w:val="28"/>
          <w:szCs w:val="28"/>
          <w:lang w:eastAsia="es-ES"/>
        </w:rPr>
        <w:t>El Ministro de Hacienda y Crédito Público, Mauricio Cárdenas, informó este miércoles que la Comisión Interparlamentaria de Crédito Público, dio concepto favorable definitivo a la Nación para contratar empréstitos externos hasta por la suma de US$650 millones con el Banco Interamericano de Desarrollo (BID) y con la Agencia Francesa de Desarrollo (AFD).</w:t>
        <w:br/>
        <w:br/>
        <w:t>“Se dio concepto definitivo favorable al Ministerio de Hacienda y al Departamento Nacional de Planeación (DNP) para contratar empréstitos externos por US$250 millones con el Banco Interamericano de Desarrollo (BID) y con la Agencia Francesa de Desarrollo (AFD), por US$400 millones. Los recursos se destinarán a financiar el Presupuesto General del Gobierno Nacional y los prestatarios de esta manera están apoyando el Programa de Reforma de Seguridad Social en Salud”, aseguró el funcionario, al concluir la sesión de la Comisión.</w:t>
        <w:br/>
        <w:br/>
        <w:t>Empréstito de Proyecto de Inversión con la Banca Multilateral por US$8 Millones</w:t>
        <w:br/>
        <w:br/>
        <w:t>El titular de la cartera de Hacienda afirmó además, que también se dio concepto previo favorable al Ministerio de Hacienda y al DNP, para gestionar un empréstito con la Banca Multilateral hasta por US$8 millones, para financiar el Programa de Fortalecimiento del Sistema de Inversión Pública.</w:t>
        <w:br/>
        <w:br/>
        <w:t>Cárdenas explicó que “estos recursos tienen como propósito mejorar la eficiencia y transparencia en el uso de los recursos destinados a la inversión pública a través del fortalecimiento del sistema de programación, monitoreo y seguimiento de las diferentes fuentes de inversión pública en el marco de las competencias legales del DNP”. (FIN)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Ubunt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Titleid32558784siteid9781">
    <w:name w:val="titleid32558784siteid9781"/>
    <w:basedOn w:val="Fuentedeprrafopredeter"/>
    <w:qFormat/>
    <w:rPr>
      <w:rFonts w:ascii="Ubuntu;Times New Roman" w:hAnsi="Ubuntu;Times New Roman" w:cs="Ubuntu;Times New Roman"/>
      <w:color w:val="891D02"/>
      <w:sz w:val="31"/>
      <w:szCs w:val="31"/>
    </w:rPr>
  </w:style>
  <w:style w:type="character" w:styleId="Wwsbrpublishdateid32558784siteid9781">
    <w:name w:val="wwsbr_publishdate_id32558784siteid9781"/>
    <w:basedOn w:val="Fuentedeprrafopredeter"/>
    <w:qFormat/>
    <w:rPr>
      <w:rFonts w:ascii="Ubuntu;Times New Roman" w:hAnsi="Ubuntu;Times New Roman" w:cs="Ubuntu;Times New Roman"/>
      <w:color w:val="FF6600"/>
      <w:sz w:val="16"/>
      <w:szCs w:val="16"/>
    </w:rPr>
  </w:style>
  <w:style w:type="character" w:styleId="Descriptionid32558784siteid9781">
    <w:name w:val="descriptionid32558784siteid9781"/>
    <w:basedOn w:val="Fuentedeprrafopredeter"/>
    <w:qFormat/>
    <w:rPr>
      <w:rFonts w:ascii="Ubuntu;Times New Roman" w:hAnsi="Ubuntu;Times New Roman" w:cs="Ubuntu;Times New Roman"/>
      <w:color w:val="3B5998"/>
      <w:sz w:val="19"/>
      <w:szCs w:val="19"/>
    </w:rPr>
  </w:style>
  <w:style w:type="character" w:styleId="Inplacedisplayid32558784siteid9781">
    <w:name w:val="inplacedisplayid32558784siteid9781"/>
    <w:basedOn w:val="Fuentedeprrafopredeter"/>
    <w:qFormat/>
    <w:rPr>
      <w:rFonts w:ascii="Ubuntu;Times New Roman" w:hAnsi="Ubuntu;Times New Roman" w:cs="Ubuntu;Times New Roman"/>
      <w:color w:val="666666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29">
    <w:name w:val="Pa2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29:00Z</dcterms:created>
  <dc:creator>carmeng</dc:creator>
  <dc:description/>
  <cp:keywords/>
  <dc:language>en-US</dc:language>
  <cp:lastModifiedBy>carmeng</cp:lastModifiedBy>
  <dcterms:modified xsi:type="dcterms:W3CDTF">2013-07-24T22:39:00Z</dcterms:modified>
  <cp:revision>1</cp:revision>
  <dc:subject/>
  <dc:title/>
</cp:coreProperties>
</file>