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 w:hAnsi="Arial" w:eastAsia="Times New Roman" w:cs="Arial"/>
          <w:color w:val="000000"/>
          <w:spacing w:val="-7"/>
          <w:kern w:val="2"/>
          <w:sz w:val="36"/>
          <w:szCs w:val="36"/>
          <w:lang w:eastAsia="es-ES"/>
        </w:rPr>
      </w:pPr>
      <w:r>
        <w:rPr>
          <w:rFonts w:eastAsia="Times New Roman" w:cs="Arial" w:ascii="Arial" w:hAnsi="Arial"/>
          <w:color w:val="000000"/>
          <w:spacing w:val="-7"/>
          <w:kern w:val="2"/>
          <w:sz w:val="36"/>
          <w:szCs w:val="36"/>
          <w:lang w:eastAsia="es-ES"/>
        </w:rPr>
        <w:t>La Casa de Justicia Móvil sigue atendiendo a los colombianos en todo el territorio nacional</w:t>
      </w:r>
    </w:p>
    <w:p>
      <w:pPr>
        <w:pStyle w:val="Normal"/>
        <w:shd w:fill="FFFFFF" w:val="clear"/>
        <w:spacing w:lineRule="atLeast" w:line="270" w:before="0" w:after="150"/>
        <w:textAlignment w:val="baseline"/>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br/>
        <w:t>Bogotá, 1 de marzo de 2014. La Casa de Justicia Móvil, una estrategia del Ministerio de Justicia y del Derecho, cerró su paso por el municipio de San Onofre (Sucre), con un total de 304 personas atendidas y con la participación de funcionarios de la Personería Municipal, la Defensoría del Pueblo, el Enlace Municipal de Víctimas, la Unidad Administrativa para la Consolidación Territorial y USAID, entre otras entidades.</w:t>
        <w:br/>
        <w:br/>
        <w:t>En su búsqueda por facilitar los canales de acceso a la justicia en poblaciones vulnerables, la Casa de Justicia Móvil prestó sus servicios del 26 al 28 de febrero en el corregimiento de Berrugas, así como en la comunidad de Madre Bernarda en la citada localidad. Durante los tres días de atención se atendieron casos relacionados con consecuencias del conflicto armado y violencia intrafamiliar.</w:t>
        <w:br/>
        <w:br/>
        <w:t>De igual forma dentro de los servicios prestados a esta población se brindó un componente pedagógico sobre ayudas humanitarias para las víctimas, protección de derechos, nutrición, violencia intrafamiliar, beneficios y auxilios a la población vinculada al programa municipal de protección a la tercera edad.</w:t>
        <w:br/>
        <w:br/>
        <w:t>La Casa de Justicia Móvil realizará sus próximas jornadas de atención los días 12 y 13 desde el municipio de Ovejas (Sucre).</w:t>
      </w:r>
    </w:p>
    <w:p>
      <w:pPr>
        <w:pStyle w:val="Sinespaciado"/>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5:00Z</dcterms:created>
  <dc:creator>carmeng</dc:creator>
  <dc:description/>
  <cp:keywords/>
  <dc:language>en-US</dc:language>
  <cp:lastModifiedBy>carmeng</cp:lastModifiedBy>
  <dcterms:modified xsi:type="dcterms:W3CDTF">2014-03-03T14:10:00Z</dcterms:modified>
  <cp:revision>1</cp:revision>
  <dc:subject/>
  <dc:title/>
</cp:coreProperties>
</file>